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</w:rPr>
        <w:t>Formularz cenowy na zakup i dostawę materiałów budowlanych na potrzeby Warmia i Mazury Sp. z o.o.</w:t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969"/>
        <w:gridCol w:w="709"/>
        <w:gridCol w:w="1189"/>
        <w:gridCol w:w="1276"/>
        <w:gridCol w:w="1163"/>
        <w:gridCol w:w="1134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 brutto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  <w:t>Farba drogowa BANDAX żółta 30 k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Farba drogowa BANDAX czerwona 30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rokulki szkl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G-K 12,5 mm zwykł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il ścienny 0,5 U-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il ścienny 0,5 C-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łna płaska URSA 38/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do płyt G-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ała gładź 20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ręty do metalu 3,5x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rzydło drzwiowe 80 prawe w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cieżnica metalowa 7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amka biała z klucz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1,5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1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40 mm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30 mm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110 mm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AMERYKAN 3 WO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ędzel tapetowy 15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uniwersalna 50x25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uniwersalna 50x5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Zestaw malar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Wałek duży z rącz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Wałek średni z rącz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Wałek mały z rącz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Cement 25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zeże 8x30x100 antracy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malarska 5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malarska 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ps szpachlowy 25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ps szpachlowy 2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nt 6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malarska zwykł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malarska grub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ryl do tyn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rba biała do ścian 10 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yropian 1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yropian 8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yropian 4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adło do beton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k do tape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pachelka do gład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do płytek 25 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ca do zacierania tynk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ylikon sanitarn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OSB 6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OSB 8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ręty do płyty G-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parat konserwująco-naprawcz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1:00Z</dcterms:created>
  <dc:creator>komputer4</dc:creator>
  <dc:description/>
  <cp:keywords/>
  <dc:language>en-US</dc:language>
  <cp:lastModifiedBy>Malwina Brodzik</cp:lastModifiedBy>
  <cp:lastPrinted>2020-01-09T12:59:00Z</cp:lastPrinted>
  <dcterms:modified xsi:type="dcterms:W3CDTF">2020-10-20T09:51:00Z</dcterms:modified>
  <cp:revision>4</cp:revision>
  <dc:subject/>
  <dc:title>PRZYKŁAD</dc:title>
</cp:coreProperties>
</file>