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  <w:t xml:space="preserve">Załącznik nr 1 – szczegółowy opis przedmiotu zamówienia pn. </w:t>
      </w:r>
      <w:r>
        <w:rPr>
          <w:rFonts w:cs="Times New Roman" w:ascii="Cambria" w:hAnsi="Cambria"/>
          <w:iCs/>
          <w:sz w:val="22"/>
          <w:szCs w:val="22"/>
        </w:rPr>
        <w:t>zakup i dostawa środków czystości na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potrzeby Spółki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ne ilości oszacowano na okres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iCs/>
          <w:sz w:val="22"/>
          <w:szCs w:val="22"/>
          <w:u w:val="single"/>
        </w:rPr>
        <w:t>12 miesięcy.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228"/>
        <w:gridCol w:w="1134"/>
        <w:gridCol w:w="875"/>
        <w:gridCol w:w="1418"/>
        <w:gridCol w:w="1418"/>
        <w:gridCol w:w="141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opak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łyn czyszczący do szyb „MEDISEPT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leczko czyszczące „CIF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ydło antybakteryjne w płynie „DELK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uniwersalny „SIDOLUX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mycia naczyń „LUDW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roszek do prania „BRYZ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dezynfekcji powierzchni „MEDISEPT VELOX POP AF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Worki na śmieci o pojemności 35L,   60L, 120L  grube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5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apier toaletowy JUMBO CELULOZA BIG 2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Ręczniki papierowe składane białe ZZ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kart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czniki papierowe w rolkach 2WP DRESC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do czyszczenia mebli spray „PRONT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2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łyn do dezynfekcji rąk MEDISEPT VELODES SOF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Gąbki kuchenne A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Ściereczki domowe A3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3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czyszczący do WC „TYTAN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kawice nitrylowe M, L, X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bletki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ól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abłyszczacz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łyn do mycia paneli „PRONT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50 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zownik mydła w pianie STELLA MAXI na wkłady z mydłem BALI MERI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IKASAT VOIGH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czotka do w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  <w:sz w:val="22"/>
          <w:szCs w:val="22"/>
          <w:u w:val="single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6731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186 427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9.25pt;margin-top:5.3pt;width:424.2pt;height:67.25pt" coordorigin="1185,106" coordsize="848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5;top:225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05;top:227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185,106" to="3622,106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6429;top:225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186 427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429,106" to="9308,106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746,106" to="6265,106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0:00Z</dcterms:created>
  <dc:creator>komputer4</dc:creator>
  <dc:description/>
  <cp:keywords/>
  <dc:language>en-US</dc:language>
  <cp:lastModifiedBy>Edyta Wrona</cp:lastModifiedBy>
  <cp:lastPrinted>2021-08-04T12:52:00Z</cp:lastPrinted>
  <dcterms:modified xsi:type="dcterms:W3CDTF">2021-08-04T12:10:00Z</dcterms:modified>
  <cp:revision>2</cp:revision>
  <dc:subject/>
  <dc:title>PRZYKŁAD</dc:title>
</cp:coreProperties>
</file>