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  <w:t xml:space="preserve">Załącznik nr 1 – przykładowy opis przedmiotu zamówienia pn. </w:t>
      </w:r>
      <w:r>
        <w:rPr>
          <w:rFonts w:cs="Times New Roman" w:ascii="Cambria" w:hAnsi="Cambria"/>
          <w:iCs/>
          <w:sz w:val="22"/>
          <w:szCs w:val="22"/>
        </w:rPr>
        <w:t>zakup i dostawa środków czystości na</w:t>
      </w:r>
      <w:r>
        <w:rPr>
          <w:rFonts w:cs="Times New Roman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Times New Roman" w:ascii="Cambria" w:hAnsi="Cambria"/>
          <w:iCs/>
          <w:sz w:val="22"/>
          <w:szCs w:val="22"/>
        </w:rPr>
        <w:t>potrzeby Spółki</w:t>
      </w:r>
      <w:r>
        <w:rPr>
          <w:rFonts w:cs="Times New Roman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Times New Roman" w:ascii="Cambria" w:hAnsi="Cambria"/>
          <w:iCs/>
          <w:sz w:val="22"/>
          <w:szCs w:val="22"/>
        </w:rPr>
        <w:t>Warmia i Mazury Sp. z o.o. zarządzającej lotniskiem Olsztyn-Mazury w Szymanach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Podane ilości oszacowano na okres</w:t>
      </w:r>
      <w:r>
        <w:rPr>
          <w:rFonts w:cs="Times New Roman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iCs/>
          <w:sz w:val="22"/>
          <w:szCs w:val="22"/>
          <w:u w:val="single"/>
        </w:rPr>
        <w:t>24 miesięcy.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tbl>
      <w:tblPr>
        <w:tblW w:w="111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228"/>
        <w:gridCol w:w="1134"/>
        <w:gridCol w:w="875"/>
        <w:gridCol w:w="1418"/>
        <w:gridCol w:w="1418"/>
        <w:gridCol w:w="1418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odzaj opakow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Wartość netto</w:t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Płyn czyszczący do szyb „MEDISEPT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Mleczko czyszczące „CIF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Mydło antybakteryjne w płynie „DELKO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łyn uniwersalny „SIDOLUX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łyn do mycia naczyń „LUDWIK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roszek do prania „BRYZA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k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łyn do dezynfekcji powierzchni „MEDISEPT VELOX POP AF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Worki na śmieci o pojemności 35L,   60L, 120L  grube „GROSIK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00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00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imes New Roman" w:ascii="Cambria" w:hAnsi="Cambria"/>
                <w:sz w:val="22"/>
                <w:szCs w:val="22"/>
              </w:rPr>
              <w:t>Papier toaletowy JUMBO CELULOZA BIG 2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ro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-55" w:hanging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imes New Roman" w:ascii="Cambria" w:hAnsi="Cambria"/>
                <w:sz w:val="22"/>
                <w:szCs w:val="22"/>
              </w:rPr>
              <w:t>Ręczniki papierowe składane białe ZZ4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kart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Ręczniki papierowe w rolkach 2WP DRESCH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ro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Płyn do czyszczenia mebli spray „PRONTO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ute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łyn do dezynfekcji rąk MEDISEPT VELODES SOF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Gąbki kuchenne A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Ściereczki domowe A3 „GROSIK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4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Płyn czyszczący do WC „TYTAN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Rękawice nitrylowe M, L, X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0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0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abletki do zmywarki „FINISH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Sól do zmywarki „FINISH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Nabłyszczacz do zmywarki „FINISH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utel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łyn do mycia paneli „PRONTO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50 m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ozownik mydła w pianie STELLA MAXI na wkłady z mydłem BALI MERI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IKASAT VOIGH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 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5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Szczotka do w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imes New Roman"/>
          <w:bCs/>
          <w:iCs/>
          <w:sz w:val="22"/>
          <w:szCs w:val="22"/>
          <w:u w:val="single"/>
        </w:rPr>
      </w:pPr>
      <w:r>
        <w:rPr>
          <w:rFonts w:cs="Times New Roman" w:ascii="Cambria" w:hAnsi="Cambria"/>
          <w:bCs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67310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tel./fax: +48 89 544 34 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Lucida Sans Unicode" w:cs="Arial"/>
                                <w:color w:val="808080"/>
                                <w:lang w:val="pl-PL" w:eastAsia="zh-CN" w:bidi="pl-PL"/>
                              </w:rPr>
                              <w:t>Kapitał zakładowy: 186 427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59.25pt;margin-top:5.3pt;width:424.2pt;height:67.25pt" coordorigin="1185,106" coordsize="8484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5;top:225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tel./fax: +48 89 544 34 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05;top:227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1185,106" to="3622,106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6429;top:225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Lucida Sans Unicode" w:cs="Arial"/>
                          <w:color w:val="808080"/>
                          <w:lang w:val="pl-PL" w:eastAsia="zh-CN" w:bidi="pl-PL"/>
                        </w:rPr>
                        <w:t>Kapitał zakładowy: 186 427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6429,106" to="9308,106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746,106" to="6265,106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WWZnak">
    <w:name w:val="WW-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eastAsia="zh-CN"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eastAsia="zh-CN" w:bidi="pl-PL"/>
    </w:rPr>
  </w:style>
  <w:style w:type="character" w:styleId="NagwekZnak">
    <w:name w:val="Nagłówek Znak"/>
    <w:qFormat/>
    <w:rPr>
      <w:rFonts w:eastAsia="Lucida Sans Unicode" w:cs="Tahoma"/>
      <w:sz w:val="24"/>
      <w:szCs w:val="24"/>
      <w:lang w:eastAsia="zh-CN" w:bidi="pl-PL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97"/>
    </w:pPr>
    <w:rPr>
      <w:rFonts w:eastAsia="SimSun;宋体" w:cs="Times New Roman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  <w:ind w:left="357" w:hanging="357"/>
      <w:jc w:val="both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6:00Z</dcterms:created>
  <dc:creator>komputer4</dc:creator>
  <dc:description/>
  <cp:keywords/>
  <dc:language>en-US</dc:language>
  <cp:lastModifiedBy>Anna Przygodda</cp:lastModifiedBy>
  <cp:lastPrinted>2021-11-08T08:12:00Z</cp:lastPrinted>
  <dcterms:modified xsi:type="dcterms:W3CDTF">2021-11-15T08:46:00Z</dcterms:modified>
  <cp:revision>10</cp:revision>
  <dc:subject/>
  <dc:title>PRZYKŁAD</dc:title>
</cp:coreProperties>
</file>