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imes New Roman"/>
          <w:b/>
          <w:b/>
          <w:bCs/>
          <w:iCs/>
        </w:rPr>
      </w:pPr>
      <w:r>
        <w:rPr>
          <w:rFonts w:cs="Times New Roman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b/>
          <w:bCs/>
          <w:iCs/>
        </w:rPr>
        <w:t xml:space="preserve">Załącznik nr 1 – szczegółowy opis przedmiotu zamówienia pn. </w:t>
      </w:r>
      <w:r>
        <w:rPr>
          <w:rFonts w:cs="Times New Roman" w:ascii="Cambria" w:hAnsi="Cambria"/>
          <w:iCs/>
        </w:rPr>
        <w:t>zakup i dostawa artykułów hydraulicznych i sanitarnych na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iCs/>
        </w:rPr>
        <w:t>potrzeby Spółki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iCs/>
        </w:rPr>
        <w:t>Warmia i Mazury Sp. z o.o. zarządzającej lotniskiem Olsztyn-Mazury w Szymana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iCs/>
        </w:rPr>
        <w:t>Podane ilości oszacowano na okres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b/>
          <w:bCs/>
          <w:iCs/>
          <w:u w:val="single"/>
        </w:rPr>
        <w:t>24 miesięc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b/>
          <w:bCs/>
          <w:iCs/>
          <w:u w:val="singl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b/>
          <w:bCs/>
          <w:iCs/>
          <w:u w:val="single"/>
        </w:rPr>
        <w:t>OPIS PRZEDMIOTU ZAMOWIENIA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25"/>
        <w:gridCol w:w="30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czerpalny 3/4” mi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załka GALMET 3000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25 mosiąd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sznurkowy Eko-Daf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węglowy Eko-Daf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miedz. 18 2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miedz. 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miedz. 22-18-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łączka 18-1/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ęt gwintowany M8x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l montażowy A2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20 ocyn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20 ocyn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ślepka 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20*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ka 20*3/4 g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uby do umywalki L-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ubunek 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olacja 22/6 niebiesk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ulina E-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do otuli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bezpieczeństwa zwrot. 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kulowy 15, 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antyskażeniowy fi 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ew stojąc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ek fi 32x25 gumow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fa 25 ocyn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fa hydrantowa MIX 258-805-B/Z-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teflon ga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zywka do bater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ek do usuwania grzyb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ek do usuwania sylikon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zczelka 3/4 gumow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tka ściekowa fi 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rzewacz wody AMICUS EPO2-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apter 1/2x3/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t miękki 2,5 m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el do lutowania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yt rury 20 poj. z gumą G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 kołek RK 12*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a wolnoopadając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ka 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pływakow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bezpieczeństwa fi 20 3,0 B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ółśrubunek 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omierz 3/4 W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ometr M 63R 4 B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uktor ciśnienia AMA 707 fi 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uwka PCV 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kąt 15/10/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6731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186 427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59.25pt;margin-top:5.3pt;width:424.2pt;height:67.25pt" coordorigin="1185,106" coordsize="8484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5;top:225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05;top:227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185,106" to="3622,106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6429;top:225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186 427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429,106" to="9308,106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746,106" to="6265,106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6:00Z</dcterms:created>
  <dc:creator>komputer4</dc:creator>
  <dc:description/>
  <cp:keywords/>
  <dc:language>en-US</dc:language>
  <cp:lastModifiedBy>Edyta Wrona</cp:lastModifiedBy>
  <cp:lastPrinted>2022-01-11T10:13:00Z</cp:lastPrinted>
  <dcterms:modified xsi:type="dcterms:W3CDTF">2022-01-11T10:46:00Z</dcterms:modified>
  <cp:revision>2</cp:revision>
  <dc:subject/>
  <dc:title>PRZYKŁAD</dc:title>
</cp:coreProperties>
</file>