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ZAŁĄCZNIK 3 – FORMULARZ OFERTOWY</w:t>
      </w:r>
    </w:p>
    <w:p>
      <w:pPr>
        <w:pStyle w:val="Zwykytekst"/>
        <w:spacing w:lineRule="auto" w:line="276"/>
        <w:jc w:val="center"/>
        <w:rPr/>
      </w:pPr>
      <w:r>
        <w:rPr>
          <w:rFonts w:eastAsia="Cambria" w:cs="ArialMT;Arial" w:ascii="Cambria" w:hAnsi="Cambria"/>
          <w:b/>
          <w:color w:val="000000"/>
          <w:sz w:val="24"/>
          <w:szCs w:val="24"/>
        </w:rPr>
        <w:br/>
        <w:t>KONKURS OFERT NA WYNAJEM POWIERZCHNI PRZEZNACZONYCH DO ORGANIZACJI MIEJSC POSTOJOWYCH DLA PRZEDSIĘBIORCÓW – ZRZESZEŃ KIEROWCÓW WYKONUJĄCYCH LICENCJONOWANY PRZEWÓZ TAKSOWKAMI OSOBOWYMI</w:t>
      </w:r>
    </w:p>
    <w:p>
      <w:pPr>
        <w:pStyle w:val="Normal"/>
        <w:spacing w:lineRule="auto" w:line="276"/>
        <w:jc w:val="center"/>
        <w:rPr>
          <w:rFonts w:ascii="Cambria" w:hAnsi="Cambria" w:eastAsia="Cambria" w:cs="ArialMT;Arial"/>
          <w:b/>
          <w:b/>
          <w:color w:val="000000"/>
          <w:sz w:val="24"/>
          <w:szCs w:val="24"/>
        </w:rPr>
      </w:pPr>
      <w:r>
        <w:rPr>
          <w:rFonts w:eastAsia="Cambria" w:cs="ArialMT;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568"/>
        <w:rPr>
          <w:b/>
          <w:b/>
        </w:rPr>
      </w:pPr>
      <w:r>
        <w:rPr>
          <w:b/>
        </w:rPr>
        <w:t xml:space="preserve">Dane teleadresow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86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 handlowa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Prowadzą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siedzi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E STAWKI MAKSYMALNE ZA 1KM KURSU Z/DO PORTU LOTNICZEGO OLSZTYN – MAZURY 12-100 SZCZYTNO, SZYMANY 15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czenie taryfy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Cs w:val="40"/>
              </w:rPr>
              <w:t>Maksymalna stawka za kilometr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I (do 25 km 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II (powyżej 25 km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Oferowana stawka miesięcznego czynszu gwarantowanego za dzierżawę czterech miejsc parking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PL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mbria" w:cs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 tym za 1 miejsce………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37"/>
        <w:rPr/>
      </w:pPr>
      <w:r>
        <w:rPr/>
        <w:t>Oświadczam/-y że dysponujemy …………..samochodami do przewozu osób , w tym……………. samochodami przystosowanymi do przewozu więcej niż 7 osób. (określić liczbę samochodów)</w:t>
      </w:r>
    </w:p>
    <w:p>
      <w:pPr>
        <w:pStyle w:val="Normal"/>
        <w:numPr>
          <w:ilvl w:val="0"/>
          <w:numId w:val="1"/>
        </w:numPr>
        <w:ind w:left="0" w:hanging="437"/>
        <w:rPr/>
      </w:pPr>
      <w:r>
        <w:rPr/>
        <w:t xml:space="preserve">Oświadczamy, że w stosunku do naszego przedsiębiorstwa nie zostało wszczęte/zostało wszczęte* postępowanie likwidacyjne, upadłościowe ani restukturyzacy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sporządzenia oferty:</w:t>
      </w:r>
      <w:r>
        <w:rPr/>
        <w:t xml:space="preserve">  dd/mm/r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obowiązywania oferty:</w:t>
      </w:r>
      <w:r>
        <w:rPr/>
        <w:t xml:space="preserve">  dd/mm/r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potwierdzam prawidłowość złożon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>(data i podpis osoby upoważnio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2:00Z</dcterms:created>
  <dc:creator>Ireneusz Dylczyk</dc:creator>
  <dc:description/>
  <cp:keywords/>
  <dc:language>en-US</dc:language>
  <cp:lastModifiedBy>Edyta Wrona</cp:lastModifiedBy>
  <cp:lastPrinted>2018-08-08T14:04:00Z</cp:lastPrinted>
  <dcterms:modified xsi:type="dcterms:W3CDTF">2023-01-10T13:42:00Z</dcterms:modified>
  <cp:revision>2</cp:revision>
  <dc:subject/>
  <dc:title/>
</cp:coreProperties>
</file>