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Segoe UI" w:ascii="Segoe UI" w:hAnsi="Segoe UI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………………………….………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, miejscowość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firmy: ……………………………………………………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firmy: 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osoby do kontaktu: ………………………………….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: 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do zapytania WIM.PT.0810.44.2024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dmiot zapytania: Dostawa części zamiennych i materiałów eksploatacyjnych do samochodów osobowych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40"/>
        <w:gridCol w:w="1066"/>
        <w:gridCol w:w="1875"/>
        <w:gridCol w:w="1842"/>
      </w:tblGrid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03" w:hanging="20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ienna / materiał eksploatacyjny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szt.)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silnikowy - 5W40 (Shell/Mobil) - 5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silnikowy - 10W40 (Shell/Mobil)-5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silnikowy - 15W40 (Shell/Mobil)- 5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hydrauliczny - Super HVI 46-20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hydrauliczny - HL 46 -20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do chłodnic – Borygo / Petrygo- 5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do spryskiwaczy – Zima – 5 l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do myjki ciśnieniowej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łyn do mycia szyb samochodowych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ek do czyszczenia kokpitu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ach samochodowy w płynie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ściwo papierowe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robaczka do szyb ze szczotk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ek do odmrażania szyb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tłuszczacz hamulcow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mpon do mycia samochodów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Blue – 20 L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„ATF 3000” – 20 L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 Uniway LiX 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 litowy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 do łożysk – 9 kg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wspomagania osi skrętnej Aeroshell /Fluid 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na 225/45 R17 94V – średnia klasa lato / zim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/ 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na 205/55 R16 94V – średnia klasa lato / zim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/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ona 215/65 R15 C – średnia klasa lato / zim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/ 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arówka H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arówka  5W 12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475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Żarówka 21W 12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Żarówka 10W 12V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umulator 70 Ah 760E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D TRANSIT CUSTOM (rok produkcji 2016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cki hamulcowe przód / tył</w:t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2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ze hamulcowe przód / ty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k stabiliza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uleje wahacz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guby wew. / zew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łum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iz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ce żarow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olej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kabin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aliw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owietr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a z łożyskie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us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ek klinowy</w:t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KODA OCTVIA III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cki hamulcowe przód / ty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2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ze hamulcowe przód / ty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k stabiliza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eje wahacz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uby wew. i zew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łum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iz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Świe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olej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kabin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ltr paliw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owietr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a z łożyskie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us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ek klinowy</w:t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KODA OCTAVIA YETI 4x4 (rok produkcji 2015)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cki hamulcowe przód / ty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2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ze hamulcowe przód / ty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k stabiliza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eje wahacz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uby wew. i zew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łum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iz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olej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kabin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ltr paliw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owietr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a z łożyskie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us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ek klinowy</w:t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W TRANSPORTER T5 (rok produkcji 2005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cki hamulcowe przód / ty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2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ze hamulcowe przód / ty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k stabiliza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eje wahacz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uby wew. i zew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łum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iz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olej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kabin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ltr paliw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owietr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a z łożyskie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us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ek klinowy</w:t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7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D RANGER (rok produkcji 2011):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cki hamulc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/ 2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cze hamulcow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ik stabilizat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eje wahacz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uby wew. i zew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/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łum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iz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ec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olej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kabin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iltr paliwow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 powietr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ta z łożyskie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rusz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ek klinowy</w:t>
            </w:r>
          </w:p>
        </w:tc>
        <w:tc>
          <w:tcPr>
            <w:tcW w:w="106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datkowe wymagania:</w:t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stępność magazynowa w/w części (pozycje 1-2,4) w ilości 50 litrów.    TAK / NIE*</w:t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stępność magazynowa w/w części (pozycje 5-6) w ilości 50 litrów.       TAK / NIE*</w:t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stępność magazynowa w/w części (pozycje 17-18 ) w ilości 150 litrów.  TAK / NIE*</w:t>
      </w:r>
    </w:p>
    <w:p>
      <w:pPr>
        <w:pStyle w:val="ListParagraph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stępność 24 h/7 dni w tygodniu.    TAK / NIE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okalizacja  siedziby Dostawcy w odległości nie większej niż 15 km od siedziby   Zamawiającego.   TAK / NIE*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ODPIS I PIECZĄTKA OSOBY UPOWAŻNIONEJ DO SKŁADANIA OFERT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6"/>
        </w:rPr>
        <w:t>*Właściwe zaznaczy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/>
      <w:tab/>
      <w:tab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ahom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Lucida Sans Unicode" w:cs="Mangal"/>
      <w:sz w:val="2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Mangal"/>
      <w:color w:val="auto"/>
      <w:kern w:val="2"/>
      <w:sz w:val="22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9:00Z</dcterms:created>
  <dc:creator>Artur Fraj</dc:creator>
  <dc:description/>
  <cp:keywords/>
  <dc:language>en-US</dc:language>
  <cp:lastModifiedBy>Natalia Rykaczewska</cp:lastModifiedBy>
  <cp:lastPrinted>2023-04-19T12:20:00Z</cp:lastPrinted>
  <dcterms:modified xsi:type="dcterms:W3CDTF">2024-09-05T09:59:00Z</dcterms:modified>
  <cp:revision>2</cp:revision>
  <dc:subject/>
  <dc:title/>
</cp:coreProperties>
</file>