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imes New Roman"/>
          <w:b/>
          <w:b/>
          <w:bCs/>
          <w:iCs/>
        </w:rPr>
      </w:pPr>
      <w:r>
        <w:rPr>
          <w:rFonts w:cs="Times New Roman" w:ascii="Cambria" w:hAnsi="Cambria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bCs/>
          <w:iCs/>
        </w:rPr>
        <w:t>Załącznik nr 1 – formularz ofertowy</w:t>
      </w:r>
    </w:p>
    <w:p>
      <w:pPr>
        <w:pStyle w:val="Normal"/>
        <w:jc w:val="both"/>
        <w:rPr>
          <w:rFonts w:ascii="Cambria" w:hAnsi="Cambria" w:cs="Times New Roman"/>
          <w:iCs/>
        </w:rPr>
      </w:pPr>
      <w:r>
        <w:rPr>
          <w:rFonts w:cs="Times New Roman" w:ascii="Cambria" w:hAnsi="Cambria"/>
          <w:iCs/>
        </w:rPr>
        <w:t>„</w:t>
      </w:r>
      <w:r>
        <w:rPr>
          <w:rFonts w:cs="Times New Roman" w:ascii="Cambria" w:hAnsi="Cambria"/>
          <w:iCs/>
        </w:rPr>
        <w:t>Zakup i dostawa artykułów hydraulicznych i sanitarnych na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iCs/>
        </w:rPr>
        <w:t>potrzeby Warmia i Mazury Sp. z o.o. zarządzającej lotniskiem Olsztyn-Mazury w Szymana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iCs/>
        </w:rPr>
        <w:t>Podane ilości oszacowano na okres</w:t>
      </w:r>
      <w:r>
        <w:rPr>
          <w:rFonts w:cs="Times New Roman" w:ascii="Cambria" w:hAnsi="Cambria"/>
          <w:b/>
          <w:bCs/>
          <w:iCs/>
        </w:rPr>
        <w:t xml:space="preserve"> </w:t>
      </w:r>
      <w:r>
        <w:rPr>
          <w:rFonts w:cs="Times New Roman" w:ascii="Cambria" w:hAnsi="Cambria"/>
          <w:b/>
          <w:bCs/>
          <w:iCs/>
          <w:u w:val="single"/>
        </w:rPr>
        <w:t>24 miesięc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u w:val="single"/>
        </w:rPr>
      </w:pPr>
      <w:r>
        <w:rPr>
          <w:rFonts w:cs="Times New Roman" w:ascii="Cambria" w:hAnsi="Cambria"/>
          <w:b/>
          <w:bCs/>
          <w:iCs/>
          <w:u w:val="singl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</w:rPr>
      </w:pPr>
      <w:r>
        <w:rPr>
          <w:rFonts w:cs="Times New Roman" w:ascii="Cambria" w:hAnsi="Cambria"/>
          <w:b/>
          <w:bCs/>
          <w:iCs/>
          <w:u w:val="single"/>
        </w:rPr>
        <w:t>OPIS PRZEDMIOTU ZAMÓWIENIA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88"/>
        <w:gridCol w:w="846"/>
        <w:gridCol w:w="1229"/>
        <w:gridCol w:w="2409"/>
        <w:gridCol w:w="21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 mi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netto 1 sz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ne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czerpalny 3/4” mi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Grzałka 5/4 3000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2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sznurkowy Eko-Daf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węglowy Eko-Daf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Kolano miedz. 18 2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miedz.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miedz. 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miedz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miedz. 22-18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miedz. 22 2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miedz. 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łączka 18-1/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ręt gwintowany M8x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l montażowy A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20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rysk zesta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ślepka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20*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ka 20*3/4 g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uby do umywalki L-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ubunek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pychacz do ru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ek do udrażniania ru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do otul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bezpieczeństwa zwrot.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kulowy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kulowy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Zawór kulowy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antyskażeniowy fi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ew stoją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ek fi 32x25 gum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fa 1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fa 2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fa 32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fa hydrantowa MIX 258-805-B/Z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śma teflon ga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zywka do bater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ek do usuwania grzyb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ek do usuwania sylikon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zczelka 3/4 gum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tka ściekowa fi 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Ogrzewacz wody AMICUS EPO2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apter 1/2x3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apter 3/8x3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Żel do lutowani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hwyt rury 20 poj. z gumą G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 kołek RK 12*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a wolnoopadają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łużka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pływak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bezpieczeństwa fi 20 3,0 B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ółśrubunek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omierz 3/4 W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ometr M 63R 4 B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uktor ciśnienia AMA 707 fi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uwka PCV 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kąt 15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kąt 15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110/15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110/9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50/15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50/9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łókno lniane+pas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a uszczelniająca 200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1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2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1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ypel 2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1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2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1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25 mosią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110/100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110/50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50/100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50/50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110/110/9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110/50/90 pc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berit Zawór spustowy TWI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TRONIC Element podtynk. Pisuar elektryczn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ąż w oplocie l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TRONIC fotokomórka do bat. Elektrycznej AG0103007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ąż do natrysku L-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ączka do natrys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łączka miedz. 22-3/4 gz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łączka miedz. 22/3/4 g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ć teflon 160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 1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nik 2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1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ano 25 ocyn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mywalka 50 z otw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lew nierdz. 2 kom. 80/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pływakowy GEBERIT UNIF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pływakowy uniwersalny 3/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deska sed. NOVA TOP PI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eria do zlew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eria do umywal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pa 25/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zejnik Alu. 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at do lutowa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fka do rozdzielacza c.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alupex 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ra alupex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ulina czer. 22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ulina nieb. 22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ay pleśniobójczy 500m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zejnik ST. 600/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fon umywalk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fon zlew 1-k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fon zlew 2-k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ółsyfon przyścien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awór kąt. 15/10/20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udowa filtra Eko-Daf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z do palnika 220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 xml:space="preserve">Nazwa firmy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 xml:space="preserve">Adres firmy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 xml:space="preserve">Osoba do kontaktu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Numer telefonu, adres 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p>
      <w:pPr>
        <w:pStyle w:val="Normal"/>
        <w:jc w:val="center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41"/>
        <w:gridCol w:w="3514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………………………………………………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………………………………………………</w:t>
            </w:r>
            <w:r>
              <w:rPr>
                <w:rFonts w:cs="Times New Roman" w:ascii="Cambria" w:hAnsi="Cambria"/>
                <w:bCs/>
                <w:iCs/>
              </w:rPr>
              <w:t>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Dat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iCs/>
              </w:rPr>
            </w:pPr>
            <w:r>
              <w:rPr>
                <w:rFonts w:cs="Times New Roman" w:ascii="Cambria" w:hAnsi="Cambria"/>
                <w:bCs/>
                <w:iCs/>
              </w:rPr>
              <w:t>Podpis osoby upoważnionej</w:t>
            </w:r>
          </w:p>
        </w:tc>
      </w:tr>
    </w:tbl>
    <w:p>
      <w:pPr>
        <w:pStyle w:val="Normal"/>
        <w:rPr>
          <w:rFonts w:ascii="Cambria" w:hAnsi="Cambria" w:cs="Times New Roman"/>
          <w:bCs/>
          <w:iCs/>
        </w:rPr>
      </w:pPr>
      <w:r>
        <w:rPr>
          <w:rFonts w:cs="Times New Roman" w:ascii="Cambria" w:hAnsi="Cambria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0050</wp:posOffset>
              </wp:positionH>
              <wp:positionV relativeFrom="paragraph">
                <wp:posOffset>-258445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294 012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31.5pt;margin-top:-20.35pt;width:424.2pt;height:67.2pt" coordorigin="630,-407" coordsize="848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0;top:-288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50;top:-286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30,-407" to="3067,-407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74;top:-288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294 012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74,-407" to="8753,-407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91,-407" to="5710,-407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6:00Z</dcterms:created>
  <dc:creator>komputer4</dc:creator>
  <dc:description/>
  <cp:keywords/>
  <dc:language>en-US</dc:language>
  <cp:lastModifiedBy>Anna Przygodda</cp:lastModifiedBy>
  <cp:lastPrinted>2022-01-11T10:13:00Z</cp:lastPrinted>
  <dcterms:modified xsi:type="dcterms:W3CDTF">2025-02-03T12:46:00Z</dcterms:modified>
  <cp:revision>2</cp:revision>
  <dc:subject/>
  <dc:title>PRZYKŁAD</dc:title>
</cp:coreProperties>
</file>