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ieczęć 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Dane oferenta: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Cs/>
          <w:sz w:val="20"/>
          <w:szCs w:val="20"/>
        </w:rPr>
        <w:t>Nazwa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Cs/>
          <w:sz w:val="20"/>
          <w:szCs w:val="20"/>
        </w:rPr>
        <w:t>Adres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Cs/>
          <w:sz w:val="20"/>
          <w:szCs w:val="20"/>
        </w:rPr>
        <w:t>NIP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Osoba do kontaktu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Cs/>
          <w:sz w:val="20"/>
          <w:szCs w:val="20"/>
        </w:rPr>
        <w:t>Nr telefonu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iCs/>
          <w:sz w:val="20"/>
          <w:szCs w:val="20"/>
        </w:rPr>
        <w:t>E-mail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OFERTOWY DO ZAPYTANIA OFERTOWEG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IM.PT.0810.7.2025 z dnia 12.02.2025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</w:r>
    </w:p>
    <w:p>
      <w:pPr>
        <w:pStyle w:val="Normal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Części zamienne do pojazdów ciężarowych, materiały do maszyn i urządzeń</w:t>
      </w:r>
    </w:p>
    <w:p>
      <w:pPr>
        <w:pStyle w:val="Normal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"/>
        <w:gridCol w:w="4343"/>
        <w:gridCol w:w="11"/>
        <w:gridCol w:w="1304"/>
        <w:gridCol w:w="1417"/>
        <w:gridCol w:w="1417"/>
      </w:tblGrid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eastAsia="en-US" w:bidi="ar-SA"/>
              </w:rPr>
              <w:t>Lp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eastAsia="en-US" w:bidi="ar-SA"/>
              </w:rPr>
              <w:t>Część zamienna / materia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eastAsia="en-US" w:bidi="ar-SA"/>
              </w:rPr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eastAsia="en-US" w:bidi="ar-SA"/>
              </w:rPr>
              <w:t>Cena 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eastAsia="en-US" w:bidi="ar-SA"/>
              </w:rPr>
              <w:t>Wartość (netto)</w:t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1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Płyn do chłodnic – Borygo / Petrygo – 5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2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Płyn do chłodnic – Borygo / Petrygo- 20 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3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Smar Uniway LiX 62 – 4,5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4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Smar Uniway LiX 62 – 10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5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Elektrody fi 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6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Elektrody fi 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7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Tarcza szlifierska 125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8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 xml:space="preserve">Drut spawalniczy fi 0,8 - 5 k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9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Nóż bijakowy „GRINO 180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10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Pasek klinowy SPB 1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11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 xml:space="preserve">Wąż do środków chemicznych 1mb fi 12,5 mm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12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 xml:space="preserve">Nożyk tnący kosiarki dyskowej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13.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Olej silnikowy 10W/40 – 20 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ej silnikowy 10W/40 – 5 l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ej silnikowy 15W/40 – 20 l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ej silnikowy 15W/40 – 5 l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ej hydrauliczny - Super HVI 46-20 L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łyn do spryskiwaczy – Zima – 5 l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yściwo papierowe 1230 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paska zaciskowa 4,8 x 300 mm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op. 100 szt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Opaska zaciskowa 7,5 x 400 mm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op. 100 szt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yściwo przemysłowe biał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.9-10 kg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</w:tblGrid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bookmarkStart w:id="0" w:name="_Hlk190258384"/>
            <w:bookmarkEnd w:id="0"/>
            <w:r>
              <w:rPr>
                <w:rFonts w:cs="Arial"/>
                <w:b/>
                <w:bCs/>
                <w:szCs w:val="22"/>
              </w:rPr>
              <w:t>Mercedes Benz Actros 2041 4x4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zęść zamienna / mater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artość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netto)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rusz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tern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rzęgło wisko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ło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rcza hamulcowa przód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 xml:space="preserve">Akumulator 225 Ah/1150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cieraczki 600 mm / 5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uszacz powietrza M 39x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oleju E500HD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H701W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E500KP02D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PU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PU1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oleju HU1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E440KPD26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uszacz powietrza TB139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PU12013-2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</w:tblGrid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bookmarkStart w:id="1" w:name="_Hlk190258691"/>
            <w:bookmarkEnd w:id="1"/>
            <w:r>
              <w:rPr>
                <w:rFonts w:cs="Arial"/>
                <w:b/>
                <w:bCs/>
                <w:szCs w:val="22"/>
              </w:rPr>
              <w:t>Polewaczko- zraszarka Damann FEA10036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zęść zamienna / mater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artość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netto)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PL420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PU8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oleju HU9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uszacz powietrza TB139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</w:tblGrid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Ładowarka JCB457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zęść zamienna / mater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artość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netto)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HIFISBH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KN70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SN7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iltr oleju SO7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owietrza SA16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owietrza 565CF3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</w:tblGrid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rządzenie wielofunkcyjny PONY P4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zęść zamienna / mater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artość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netto)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paliwa SK312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ltr oleju SO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</w:tblGrid>
      <w:tr>
        <w:trPr>
          <w:trHeight w:val="56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ew Holland T5105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zęść zamienna / mater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lość 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artość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(netto)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tern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zrusz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Filtr powietrza SA16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Filtr powietrza SA16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Filtr oleju SO1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Filtr paliwa SN8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Filtr hydrauliczny SH06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Chłodnica cie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</w:tblGrid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Wartość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</w:rPr>
        <w:t>Zatwierdzam:</w:t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szCs w:val="22"/>
        </w:rPr>
        <w:br/>
        <w:t>…………………………………………..</w:t>
      </w:r>
    </w:p>
    <w:p>
      <w:pPr>
        <w:pStyle w:val="Normal"/>
        <w:jc w:val="right"/>
        <w:rPr/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(Podpis osoby uprawnionej do składania ofert)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2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ahom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topkaZnak">
    <w:name w:val="Stopka Znak"/>
    <w:qFormat/>
    <w:rPr>
      <w:rFonts w:ascii="Arial" w:hAnsi="Arial" w:eastAsia="SimSun;宋体" w:cs="Tahoma"/>
      <w:kern w:val="2"/>
      <w:sz w:val="22"/>
      <w:szCs w:val="24"/>
      <w:lang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Arial" w:hAnsi="Arial" w:eastAsia="SimSun;宋体" w:cs="Mangal"/>
      <w:kern w:val="2"/>
      <w:sz w:val="22"/>
      <w:szCs w:val="24"/>
      <w:lang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atLeast" w:line="336" w:before="100" w:after="100"/>
      <w:ind w:left="4248" w:right="150" w:hanging="0"/>
    </w:pPr>
    <w:rPr>
      <w:rFonts w:eastAsia="Times New Roman" w:cs="Arial"/>
      <w:b/>
      <w:bCs/>
      <w:color w:val="292929"/>
      <w:kern w:val="0"/>
      <w:szCs w:val="1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6:00Z</dcterms:created>
  <dc:creator>Artur Fraj</dc:creator>
  <dc:description/>
  <cp:keywords/>
  <dc:language>en-US</dc:language>
  <cp:lastModifiedBy>Natalia Rykaczewska</cp:lastModifiedBy>
  <cp:lastPrinted>2025-02-12T15:20:00Z</cp:lastPrinted>
  <dcterms:modified xsi:type="dcterms:W3CDTF">2025-02-12T14:56:00Z</dcterms:modified>
  <cp:revision>4</cp:revision>
  <dc:subject/>
  <dc:title/>
</cp:coreProperties>
</file>