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ieczęć 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Dane oferenta: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Cs/>
          <w:sz w:val="20"/>
          <w:szCs w:val="20"/>
        </w:rPr>
        <w:t>Nazwa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Adres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NIP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Osoba do kontaktu……………………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Nr telefonu…………………………………………………………..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E-mail…………………………………………………………………</w:t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2"/>
        </w:rPr>
      </w:pPr>
      <w:r>
        <w:rPr>
          <w:rFonts w:cs="Arial"/>
          <w:b/>
          <w:bCs/>
          <w:iCs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OWY DO ZAPYTANIA OFERTOWEG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IM.PT.0810.9.2025 z dnia 24.02.2025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Świadczenie usług serwisowych i naprawy samochodów osobowych oraz ciężarowych, będących własnością Zamawiającego przez autoryzowane stacje obsługi pojazdu.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311"/>
        <w:gridCol w:w="307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ługi serwisow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jazdy do 3,5 t</w:t>
            </w:r>
          </w:p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(netto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jazdy powyżej 3,5 t</w:t>
            </w:r>
          </w:p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(netto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09"/>
                <w:tab w:val="left" w:pos="1094" w:leader="none"/>
              </w:tabs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iagnostyka komputerowa silni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09"/>
                <w:tab w:val="left" w:pos="1094" w:leader="none"/>
              </w:tabs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09"/>
                <w:tab w:val="left" w:pos="1094" w:leader="none"/>
              </w:tabs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klocków hamulcowych oraz tarcz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ogumie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geometrii kó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katalizato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awa układu chłodze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turbin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sprzęg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awy główne silni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awa skrzyni biegó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awa układu pneumatyczneg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awa układów jezdnych i zawiesze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roboczogodziny</w:t>
            </w:r>
          </w:p>
          <w:p>
            <w:pPr>
              <w:pStyle w:val="Akapitzlist"/>
              <w:widowControl/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innych napra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twierdzam:</w:t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szCs w:val="22"/>
        </w:rPr>
        <w:br/>
        <w:t>…………………………………………..</w:t>
      </w:r>
    </w:p>
    <w:p>
      <w:pPr>
        <w:pStyle w:val="Normal"/>
        <w:rPr/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/>
          <w:i/>
          <w:sz w:val="18"/>
          <w:szCs w:val="18"/>
        </w:rPr>
        <w:t>(Podpis osoby uprawnionej do składania ofert)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2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ahoma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ascii="Arial" w:hAnsi="Arial" w:eastAsia="SimSun;宋体" w:cs="Tahoma"/>
      <w:kern w:val="2"/>
      <w:sz w:val="22"/>
      <w:szCs w:val="24"/>
      <w:lang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atLeast" w:line="336" w:before="100" w:after="100"/>
      <w:ind w:left="4248" w:right="150" w:hanging="0"/>
    </w:pPr>
    <w:rPr>
      <w:rFonts w:eastAsia="Times New Roman" w:cs="Arial"/>
      <w:b/>
      <w:bCs/>
      <w:color w:val="292929"/>
      <w:kern w:val="0"/>
      <w:szCs w:val="1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6:00Z</dcterms:created>
  <dc:creator>Artur Fraj</dc:creator>
  <dc:description/>
  <cp:keywords/>
  <dc:language>en-US</dc:language>
  <cp:lastModifiedBy>Natalia Rykaczewska</cp:lastModifiedBy>
  <cp:lastPrinted>2025-02-12T15:20:00Z</cp:lastPrinted>
  <dcterms:modified xsi:type="dcterms:W3CDTF">2025-02-24T09:32:00Z</dcterms:modified>
  <cp:revision>5</cp:revision>
  <dc:subject/>
  <dc:title/>
</cp:coreProperties>
</file>