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MIEJSCOWOŚĆ I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</w:t>
      </w:r>
      <w:r>
        <w:rPr>
          <w:rFonts w:cs="Arial"/>
          <w:sz w:val="18"/>
          <w:szCs w:val="18"/>
        </w:rPr>
        <w:t>(</w:t>
      </w:r>
      <w:r>
        <w:rPr>
          <w:rFonts w:cs="Arial"/>
          <w:i/>
          <w:sz w:val="18"/>
          <w:szCs w:val="18"/>
        </w:rPr>
        <w:t>Pieczęć 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Dane oferenta: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iCs/>
          <w:sz w:val="18"/>
          <w:szCs w:val="18"/>
        </w:rPr>
        <w:t>Nazwa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Adres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NIP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soba do kontaktu……………………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Nr telefonu…………………………………………………………..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E-mail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ARZ OFERTOWY DO ZAPYTANIA OFERTOWEG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IM.PT.0810.35.2025 z dnia 01.09.2025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kup i dostawa do Warmia i Mazury Sp. z o.o., z siedzibą: Szymany 150, 12-100 Szczytno materiałów elektrycznych. Niniejsze zapytanie ofertowe zostało przygotowane z planowanymi pracami modernizacyjnymi oraz bieżącym utrzymaniem infrastruktury elektrycznej na terenie portu lotniczego. Ilość oraz rodzaj asortymentu zostały wskazane w ilościach niezbędnych do wykonania szacowania wartości zamówienia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192"/>
        <w:gridCol w:w="858"/>
        <w:gridCol w:w="780"/>
        <w:gridCol w:w="916"/>
        <w:gridCol w:w="1634"/>
      </w:tblGrid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6"/>
                <w:szCs w:val="16"/>
                <w:lang w:eastAsia="pl-PL" w:bidi="ar-SA"/>
              </w:rPr>
              <w:t>Lp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Przedmiot dostaw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6"/>
                <w:szCs w:val="16"/>
                <w:lang w:eastAsia="pl-PL" w:bidi="ar-SA"/>
              </w:rPr>
              <w:t>J.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b/>
                <w:color w:val="000000"/>
                <w:kern w:val="0"/>
                <w:sz w:val="16"/>
                <w:szCs w:val="16"/>
                <w:lang w:eastAsia="pl-PL" w:bidi="ar-SA"/>
              </w:rPr>
              <w:t>Iloś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6"/>
                <w:szCs w:val="16"/>
                <w:lang w:eastAsia="pl-PL" w:bidi="ar-SA"/>
              </w:rPr>
              <w:t>Cena net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6"/>
                <w:szCs w:val="16"/>
                <w:lang w:eastAsia="pl-PL" w:bidi="ar-SA"/>
              </w:rPr>
              <w:t>Wartość netto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Arial"/>
                <w:b/>
                <w:b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Rozłącznik DILOS 2 200A  3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Pokrętło do D1/2na drzwi, L400,czer/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Pokrywy zacisków do DILOS D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1A1A1A"/>
                <w:kern w:val="2"/>
                <w:sz w:val="16"/>
                <w:szCs w:val="16"/>
                <w:lang w:eastAsia="pl-PL"/>
              </w:rPr>
              <w:t>Gniazdo Elektryczne hermetyczne 125A 5P IP67 nt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5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gY 25 czarny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gY 25 niebiesk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gY 25 żółto/zielon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ńcówki CU 25/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lejka TE 25/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KY 3 x 6 mm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2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ławnica kablowa poliamidowa PG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kern w:val="2"/>
                <w:sz w:val="16"/>
                <w:szCs w:val="16"/>
                <w:lang w:eastAsia="pl-PL"/>
              </w:rPr>
              <w:t>Wtyczka kątowa biała rozbieralna 16A 250V z uziemieniem, biał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niazdo przedłużacza trzykrotne z uziemieniem, białe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Arial"/>
                <w:color w:val="2C3238"/>
                <w:spacing w:val="1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2C3238"/>
                <w:spacing w:val="1"/>
                <w:kern w:val="2"/>
                <w:sz w:val="16"/>
                <w:szCs w:val="16"/>
                <w:lang w:eastAsia="pl-PL"/>
              </w:rPr>
              <w:t>Gniazdo podwójne hermetyczne natynkowe białe, klapka dymn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lejki TE 1,5/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lejki TE 2,5/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lejki TE 4/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lejki TE 6/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lejki TE 10/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lejki TE 10/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lejki TE 16/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lejki TE 16/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lejki TV 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lejki TV 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lejki TV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lejki TV 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lejki TV 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ńcówka KOA 4/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2"/>
                <w:sz w:val="16"/>
                <w:szCs w:val="16"/>
                <w:lang w:eastAsia="pl-PL"/>
              </w:rPr>
              <w:t>Szyna wyrównawcza 7x25mm2 + 1x10mm + 1x płaskowni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yna mosiężna N/PE .63A, 230/400VAC 1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gY 4 żółto /zielon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3A3939"/>
                <w:kern w:val="2"/>
                <w:sz w:val="16"/>
                <w:szCs w:val="16"/>
                <w:lang w:eastAsia="pl-PL"/>
              </w:rPr>
              <w:t xml:space="preserve">Taśma izolacyjna multikolor pakiet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wód Omy 3 x 2,5 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ączka WAGO wciskana 2 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ączka WAGO wciskana 3 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ączka WAGO wciskana 4 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ączka WAGO wciskana 5 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F1111"/>
                <w:kern w:val="2"/>
                <w:sz w:val="16"/>
                <w:szCs w:val="16"/>
                <w:lang w:eastAsia="pl-PL"/>
              </w:rPr>
              <w:t>Wago 221-4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Arial"/>
                <w:color w:val="111111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111111"/>
                <w:kern w:val="2"/>
                <w:sz w:val="16"/>
                <w:szCs w:val="16"/>
                <w:lang w:eastAsia="pl-PL"/>
              </w:rPr>
              <w:t>Wago 221-4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Arial"/>
                <w:color w:val="111111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111111"/>
                <w:kern w:val="2"/>
                <w:sz w:val="16"/>
                <w:szCs w:val="16"/>
                <w:lang w:eastAsia="pl-PL"/>
              </w:rPr>
              <w:t>Wago 221-4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Arial"/>
                <w:color w:val="111111"/>
                <w:kern w:val="2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</w:rPr>
              <w:t>Wyłącznik różnicowo-prądowy 40A/0,03A-3FAZ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łącznik różnicowo-prądowy 63A/0,03A-3FAZ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łącznik różnicowo-prądowy 40A/0,03A-1FAZ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ar do połączeń elektrycznych Professional 3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yna wyrównawcza z podstawą z tworzywa sztucznego OB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istwa zasilająca antyprzepięciowa 6 gniazd 3m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łącznik Kompaktowy CVS100F 3P 16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łącznik Kompaktowy CVS100F 3P 40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łącznik Kompaktowy CVS160F 3P 160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łącznik izolacyjny bezpiecznikowy RBK 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wieracze WT-00-160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Opaski zaciskowe Opaski kablowe Tretytki - UV 4,8 x 250 mm, czarn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aski zaciskowe Opaski kablowe Tretytki - UV 3,6 x 370 mm, czarn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aski zaciskowe Opaski kablowe Tretytki - UV 3,6 x 150 mm, czarn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aski zaciskowe Opaski kablowe Tretytki - UV 3,6 x 250 mm, czarn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kumulator MONOLITE 12 FIT 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łyta ustojowa U-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jma do płyty ustojowej U-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łącze krzyżowe 4 śrubow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6"/>
                <w:szCs w:val="16"/>
                <w:lang w:eastAsia="pl-PL" w:bidi="ar-SA"/>
              </w:rPr>
              <w:t>RAZEM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Dodatkowe informacj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ind w:left="638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twierdzam:</w:t>
      </w:r>
    </w:p>
    <w:p>
      <w:pPr>
        <w:pStyle w:val="Normal"/>
        <w:ind w:left="638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638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638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</w:t>
      </w:r>
      <w:r>
        <w:rPr>
          <w:rFonts w:cs="Arial"/>
          <w:sz w:val="16"/>
          <w:szCs w:val="16"/>
        </w:rPr>
        <w:t>..</w:t>
      </w:r>
    </w:p>
    <w:p>
      <w:pPr>
        <w:pStyle w:val="Normal"/>
        <w:ind w:left="6381" w:hanging="0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Podpis osoby uprawnionej do składania ofert)</w:t>
        <w:tab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127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Tahoma"/>
      <w:color w:val="auto"/>
      <w:kern w:val="2"/>
      <w:sz w:val="22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ahom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qFormat/>
    <w:rPr>
      <w:rFonts w:ascii="Arial" w:hAnsi="Arial" w:eastAsia="SimSun;宋体" w:cs="Tahoma"/>
      <w:kern w:val="2"/>
      <w:sz w:val="22"/>
      <w:szCs w:val="24"/>
      <w:lang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Tekstpodstawowy2Znak">
    <w:name w:val="Tekst podstawowy 2 Znak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atLeast" w:line="336" w:before="100" w:after="100"/>
      <w:ind w:left="4248" w:right="150" w:hanging="0"/>
    </w:pPr>
    <w:rPr>
      <w:rFonts w:eastAsia="Times New Roman" w:cs="Arial"/>
      <w:b/>
      <w:bCs/>
      <w:color w:val="292929"/>
      <w:kern w:val="0"/>
      <w:szCs w:val="17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13:00Z</dcterms:created>
  <dc:creator>Artur Fraj</dc:creator>
  <dc:description/>
  <cp:keywords/>
  <dc:language>en-US</dc:language>
  <cp:lastModifiedBy>Natalia Rykaczewska</cp:lastModifiedBy>
  <cp:lastPrinted>2025-09-01T09:58:00Z</cp:lastPrinted>
  <dcterms:modified xsi:type="dcterms:W3CDTF">2025-09-01T09:15:00Z</dcterms:modified>
  <cp:revision>3</cp:revision>
  <dc:subject/>
  <dc:title/>
</cp:coreProperties>
</file>