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Pieczęć 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Dane oferenta: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18"/>
          <w:szCs w:val="18"/>
        </w:rPr>
        <w:t>Nazwa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Adres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NIP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soba do kontaktu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Nr telefonu………………………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E-mail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OFERTOWY DO ZAPYTANIA OFERTOWEGO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WIM.PT.0810.35A.2025 z dnia 18.09.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kup i dostawa do Warmia i Mazury Sp. z o.o., z siedzibą: Szymany 150, 12-100 Szczytno materiałów elektrycznych. Niniejsze zapytanie ofertowe zostało przygotowane z planowanymi pracami modernizacyjnymi oraz bieżącym utrzymaniem infrastruktury elektrycznej na terenie portu lotniczego. Ilość oraz rodzaj asortymentu zostały wskazane w ilościach niezbędnych do wykonania szacowania wartości zamówienia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94"/>
        <w:gridCol w:w="1417"/>
        <w:gridCol w:w="1843"/>
        <w:gridCol w:w="1843"/>
        <w:gridCol w:w="1843"/>
      </w:tblGrid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rzedmiot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pl-PL" w:bidi="ar-SA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pl-PL" w:bidi="ar-SA"/>
              </w:rPr>
              <w:t>Cena ne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pl-PL" w:bidi="ar-SA"/>
              </w:rPr>
              <w:t>Wartość netto PLN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ułowy rozłącznik izolacyjny, obrotowy z widoczną przerwą, 3-polowy min 16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Pokrętło do rozłącznika na drzw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Pokrywy zacisków rozłączn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p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1A1A1A"/>
                <w:kern w:val="2"/>
                <w:sz w:val="18"/>
                <w:szCs w:val="18"/>
                <w:lang w:eastAsia="pl-PL"/>
              </w:rPr>
              <w:t>Gniazdo Elektryczne hermetyczne 125A 5P IP67 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gY 25 czar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gY 25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gY 25 żółto/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ńcówki CU 2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a TE 2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KY 3 x 6 mm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awnica kablowa poliamidowa P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kern w:val="2"/>
                <w:sz w:val="18"/>
                <w:szCs w:val="18"/>
                <w:lang w:eastAsia="pl-PL"/>
              </w:rPr>
              <w:t>Wtyczka kątowa biała rozbieralna 16A 250V z uziemieniem,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niazdo przedłużacza trzykrotne z uziemieniem, biał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2C3238"/>
                <w:spacing w:val="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2C3238"/>
                <w:spacing w:val="1"/>
                <w:kern w:val="2"/>
                <w:sz w:val="18"/>
                <w:szCs w:val="18"/>
                <w:lang w:eastAsia="pl-PL"/>
              </w:rPr>
              <w:t>Gniazdo podwójne hermetyczne natynkowe białe, klapka dy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1,5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2,5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1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1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1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E 1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V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V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V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lejki TV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ńcówka KOA 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k (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2"/>
                <w:sz w:val="18"/>
                <w:szCs w:val="18"/>
                <w:lang w:eastAsia="pl-PL"/>
              </w:rPr>
              <w:t>Szyna wyrównawcza 7x25mm2 + 1x10mm + 1x płas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yna mosiężna N/PE 63A, 230/400VAC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gY 4 żółto /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3A3939"/>
                <w:kern w:val="2"/>
                <w:sz w:val="18"/>
                <w:szCs w:val="18"/>
                <w:lang w:eastAsia="pl-PL"/>
              </w:rPr>
              <w:t>Taśma elektroizolacyjna 19mm x 20 m, min grubość 0,13mm, samogasnąca, minimum 7 kV, multiko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wód Omy 3 x 2,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ka WAGO 2273 wciskana 2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ka WAGO 2273 wciskana 3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ka WAGO 2273 wciskana 4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ka WAGO 2273 wciskana 5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F1111"/>
                <w:kern w:val="2"/>
                <w:sz w:val="18"/>
                <w:szCs w:val="18"/>
                <w:lang w:eastAsia="pl-PL"/>
              </w:rPr>
              <w:t>Wago 221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  <w:t>Wago 221-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  <w:t>Wago 221-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  <w:t>Wago 221-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Wyłącznik różnicowo-prądowy 40A/0,03A-3F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łącznik różnicowo-prądowy 63A/0,03A-3F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łącznik różnicowo-prądowy 40A/0,03A-1F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 do połączeń elektrycznych Professional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yna wyrównawcza z podstawą z tworzywa sztucznego O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wa zasilająca antyprzepięciowa 5 gniazd 3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łącznik Kompaktowy CVS100F 3P 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łącznik Kompaktowy CVS100F 3P 4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łącznik Kompaktowy CVS160F 3P 16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łącznik izolacyjny bezpiecznikowy RBK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eracze WT-00-160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ski zaciskowe Opaski kablowe Tretytki - UV 4,8 x 250 mm,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ski zaciskowe Opaski kablowe Tretytki - UV 3,6 x 370 mm,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ski zaciskowe Opaski kablowe Tretytki - UV 3,6 x 150 mm,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ski zaciskowe Opaski kablowe Tretytki - UV 3,6 x 250 mm,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kumulator MONOLITE 12 FIT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łyta ustojowa U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ejma do płyty ustojowej U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łącze krzyżowe 4 śru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mpa uliczna CORONA BASIC LED 62 W, 8600lm, IP 66, 5700K.  Lub równoważna o nie gorszych parametr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udowa 300x300x166mm z płytą montażową transparentna UNIbox Uni-0/T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US20G SPIREX 20MM SZARA Rura karbowana ochronna IP64, PCV samogasn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dzielnica Budowlana Obudowa 2 X 400V 32A/4P + 2 X WYŁĄCZNIK 0-1 IP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niazdo tablicowe 16A 5P 400V /75x75/ czerwone IP44 Kierunek wprowadzenia wtyczki: Pro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UMA NE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odatkow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twierdzam:</w:t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ind w:left="6381" w:hanging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odpis osoby uprawnionej do składania ofert)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3:00Z</dcterms:created>
  <dc:creator>Artur Fraj</dc:creator>
  <dc:description/>
  <cp:keywords/>
  <dc:language>en-US</dc:language>
  <cp:lastModifiedBy>Natalia Rykaczewska</cp:lastModifiedBy>
  <cp:lastPrinted>2025-09-01T09:58:00Z</cp:lastPrinted>
  <dcterms:modified xsi:type="dcterms:W3CDTF">2025-09-18T07:57:00Z</dcterms:modified>
  <cp:revision>5</cp:revision>
  <dc:subject/>
  <dc:title/>
</cp:coreProperties>
</file>