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IWZ – WZÓR WYKAZU DOSTAW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DOST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9 r. poz. 1843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fabrycznie nowej oczyszczarki wraz z ciągnikiem siodłowym i pługiem </w:t>
        <w:br/>
        <w:t xml:space="preserve">do obsługi Portu Lotniczego Olsztyn- Mazury (II)”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9 r. poz. 1843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</w:t>
        <w:br/>
        <w:t>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Anchor"/>
          <w:rFonts w:eastAsia="Calibri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1"/>
        <w:gridCol w:w="3452"/>
        <w:gridCol w:w="1702"/>
        <w:gridCol w:w="1314"/>
        <w:gridCol w:w="1154"/>
      </w:tblGrid>
      <w:tr>
        <w:trPr>
          <w:trHeight w:val="1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L.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Wykonawca, który wykonał dostawę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Rodzaj wykonanych dostaw/ usług (opis wykonanych dostaw/usług, potwierdzający spełnianie warunku opisanego w Rozdziale VIII pkt 1.1.lit a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mbria"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Cs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Data i miejsce wykonania (z określeniem dnia miesiąca i rok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Wartość  (jeże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lang w:val="cs-CZ" w:eastAsia="en-US"/>
              </w:rPr>
            </w:pPr>
            <w:r>
              <w:rPr>
                <w:rFonts w:eastAsia="Cambria"/>
                <w:bCs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(*) - niewłaściwe skreślić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(**) okreslić część zamówienia o które ubiega się Wykonawca 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Wykonawca zobowiązany jest dołączyć do oferty dowody dotyczące najważniejszych dostaw, określające, czy dostawy te zostały wykonane w sposób należyty. </w:t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pisy: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79"/>
        <w:gridCol w:w="3462"/>
        <w:gridCol w:w="2343"/>
      </w:tblGrid>
      <w:tr>
        <w:trPr>
          <w:trHeight w:val="17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spacing w:lineRule="auto" w:line="276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spacing w:lineRule="auto" w:line="276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Lucida Console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mbria"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ambria" w:hAnsi="Cambria" w:eastAsia="Cambria"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Heiti TC Light" w:hAnsi="StarSymbol;Heiti TC Light" w:eastAsia="StarSymbol;Heiti TC Light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tarSymbol;Heiti TC Light" w:hAnsi="StarSymbol;Heiti TC Light" w:eastAsia="StarSymbol;Heiti TC Light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 Narrow" w:hAnsi="Arial Narrow" w:cs="Arial Narrow"/>
      <w:b/>
      <w:sz w:val="22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b/>
      <w:sz w:val="2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S Mincho;ＭＳ 明朝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Michał Bojarski</dc:creator>
  <dc:description/>
  <cp:keywords/>
  <dc:language>en-US</dc:language>
  <cp:lastModifiedBy>Edyta Wrona</cp:lastModifiedBy>
  <cp:lastPrinted>2020-02-18T08:47:00Z</cp:lastPrinted>
  <dcterms:modified xsi:type="dcterms:W3CDTF">2020-02-18T08:02:00Z</dcterms:modified>
  <cp:revision>2</cp:revision>
  <dc:subject/>
  <dc:title/>
</cp:coreProperties>
</file>