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9 r. poz. 1843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fabrycznie nowego lotniskowego wozu ratowniczo-gaśniczego 6x6 wraz z wyposażeniem”</w:t>
      </w:r>
    </w:p>
    <w:p>
      <w:pPr>
        <w:pStyle w:val="Normal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</w:t>
        <w:br/>
        <w:t xml:space="preserve">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979"/>
        <w:gridCol w:w="2409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soba uprawniona do kontaktów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99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 pełni i bez żadnych zastrzeżeń akceptujemy warunki zawarte w akcie umowy  </w:t>
        <w:br/>
        <w:t xml:space="preserve">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ind w:left="72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eastAsia="Cambria"/>
          <w:lang w:val="cs-CZ" w:eastAsia="en-US"/>
        </w:rPr>
      </w:pPr>
      <w:r>
        <w:rPr/>
        <w:t xml:space="preserve">Informuję/my*, że wybór mojej/naszej* oferty będzie prowadzić do powstania u zamawiającego obowiązku podatkowego, w związku z czym wskazuję/my* nazwę (rodzaj) towaru/usługi, których dostawa/świadczenie będzie prowadzić do jego powstania oraz ich wartość bez kwoty podatku VAT </w:t>
      </w:r>
    </w:p>
    <w:p>
      <w:pPr>
        <w:pStyle w:val="Normal"/>
        <w:tabs>
          <w:tab w:val="clear" w:pos="708"/>
          <w:tab w:val="left" w:pos="2629" w:leader="none"/>
        </w:tabs>
        <w:ind w:left="262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8"/>
        <w:gridCol w:w="39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Wartość towaru/usługi bez kwoty podatku V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b/>
        </w:rPr>
        <w:t>Uwaga!</w:t>
      </w:r>
      <w:r>
        <w:rPr/>
        <w:t xml:space="preserve">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Akapitzlist"/>
        <w:numPr>
          <w:ilvl w:val="1"/>
          <w:numId w:val="4"/>
        </w:numPr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cs-CZ" w:eastAsia="en-US"/>
        </w:rPr>
        <w:t>składam / -y następującą ofertę cenową: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/>
          <w:sz w:val="24"/>
          <w:szCs w:val="24"/>
          <w:lang w:val="cs-CZ" w:eastAsia="en-US"/>
        </w:rPr>
      </w:r>
    </w:p>
    <w:p>
      <w:pPr>
        <w:pStyle w:val="Normal"/>
        <w:spacing w:lineRule="auto" w:line="360"/>
        <w:jc w:val="both"/>
        <w:rPr/>
      </w:pPr>
      <w:r>
        <w:rPr/>
        <w:t>Cena netto…………………….. zł słownie………..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datek VAT   ……. % -  …………….zł </w:t>
      </w:r>
    </w:p>
    <w:p>
      <w:pPr>
        <w:pStyle w:val="Normal"/>
        <w:spacing w:lineRule="auto" w:line="360"/>
        <w:jc w:val="both"/>
        <w:rPr/>
      </w:pPr>
      <w:r>
        <w:rPr/>
        <w:t xml:space="preserve">Centa brutto ………………………..…..zł słownie </w:t>
      </w:r>
    </w:p>
    <w:p>
      <w:pPr>
        <w:pStyle w:val="Normal"/>
        <w:jc w:val="both"/>
        <w:rPr/>
      </w:pPr>
      <w:r>
        <w:rPr/>
        <w:t>UWAGA! W przypadku wypełnienia tabeli w pkt. 5 do ceny oferty brutto nie dolicza się podatku VAT od wartości pozycji wskazanych w tej tabeli.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>Integralną częścią oferty jest wypełniony i podpisany „Formularz cenowy”, zgodnie  z załącznikiem nr 2 do SIWZ.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16"/>
        <w:gridCol w:w="1984"/>
        <w:gridCol w:w="2835"/>
      </w:tblGrid>
      <w:tr>
        <w:trPr>
          <w:trHeight w:val="346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ŁAT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łatność kwarta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pitał brutto (wartość przedmiotu umowy bez kosztów finans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y, stały, niezmienny koszt finansowania danej raty (UWAGA :  całkowity, stały i niezmienny koszt finansowania każdej raty nie może przekroczyć 9.9% wartości danej raty pod rygorem odrzucenia oferty jako niezgodnej z SIWZ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atność ogółem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łatność </w:t>
              <w:br/>
              <w:t>po dostawi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000,00 PL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000,00 PLN</w:t>
            </w:r>
          </w:p>
        </w:tc>
      </w:tr>
      <w:tr>
        <w:trPr>
          <w:trHeight w:val="74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 PL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r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 PL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rat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rata (N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na całkowita brutto = </w:t>
              <w:br/>
              <w:t>pkt. 6 Formularza ofertowego)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spacing w:before="120" w:after="0"/>
        <w:contextualSpacing/>
        <w:jc w:val="both"/>
        <w:rPr>
          <w:rFonts w:ascii="Cambria" w:hAnsi="Cambria" w:cs="Calibri"/>
          <w:bCs/>
          <w:iCs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  <w:t>Skrócenie terminu dostawy o …………………..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  <w:t>Uwaga: Termin dostawy podlega ocenie zgodnie z zapisami Rozdziału XXIII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  <w:t>[nie wypełnienie niniejszego punktu 7 zostanie uznane za zadeklarowanie przez Wykonawcę podstawowego (nie skróconego) terminu dostawy zgodnego z SIWZ]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8)  Uważamy się związani niniejszą ofertą przez czas wskazany w SIWZ tj. przez okres 60 dni od dnia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9) 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0) nie uczestniczę(- ymy) jako Wykonawca w jakiejkolwiek innej ofercie złożonej w celu  udzielenia niniejszego zamówienia,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1) 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3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PIS(Y):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5"/>
        <w:gridCol w:w="3801"/>
        <w:gridCol w:w="2229"/>
      </w:tblGrid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Lucida Console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mbria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ambria" w:hAnsi="Cambria" w:eastAsia="Cambria"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tarSymbol;Heiti TC Light" w:hAnsi="StarSymbol;Heiti TC Light" w:eastAsia="StarSymbol;Heiti TC Light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Narrow" w:hAnsi="Arial Narrow" w:cs="Arial Narrow"/>
      <w:b/>
      <w:sz w:val="22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3:00Z</dcterms:created>
  <dc:creator>Michał Bojarski</dc:creator>
  <dc:description/>
  <cp:keywords/>
  <dc:language>en-US</dc:language>
  <cp:lastModifiedBy>Edyta Wrona</cp:lastModifiedBy>
  <cp:lastPrinted>2020-02-25T11:00:00Z</cp:lastPrinted>
  <dcterms:modified xsi:type="dcterms:W3CDTF">2020-03-05T09:28:00Z</dcterms:modified>
  <cp:revision>3</cp:revision>
  <dc:subject/>
  <dc:title/>
</cp:coreProperties>
</file>