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/>
      </w:pPr>
      <w:r>
        <w:rPr>
          <w:rFonts w:eastAsia="Times New Roman"/>
          <w:b/>
          <w:bCs/>
        </w:rPr>
        <w:t>Załącznik nr 4 do PROCEDURY – Wzór oświadczenia o spełnieniu wymagań art. 22a ustawy o ochronie osób i mienia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/>
      </w:pPr>
      <w:r>
        <w:rPr>
          <w:rFonts w:eastAsia="Times New Roman"/>
          <w:b/>
          <w:bCs/>
        </w:rPr>
        <w:t xml:space="preserve">OŚWIADCZENI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spełnieniu wymagań art. 22a ustawy o ochronie osób i mi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>Postępowanie prowadzone w oparciu o przepisy art. 138g-138s  ustawy z dnia 29 stycznia 2004 r. Prawo zamówień publicznych (tekst jednolity: Dz. U. 2019 r. poz. 1843) ogłoszonego przez Zamawiającego, na usługi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Świadczenia usług w zakresie kontroli bezpieczeństwa i kontroli dostępu oraz ochrony osób i mienia na rzecz Portu Lotniczego Olsztyn-Mazur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</w:t>
        <w:br/>
        <w:t>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biegając się o udzielenie zamówienia publicznego w prowadzonym postępowaniu na usługi społeczne, którego przedmiotem jest </w:t>
      </w:r>
      <w:r>
        <w:rPr>
          <w:b/>
          <w:bCs/>
        </w:rPr>
        <w:t xml:space="preserve">,,Świadczenia usług w zakresie kontroli bezpieczeństwa i kontroli dostępu oraz ochrony osób i mienia na rzecz Portu Lotniczego Olsztyn-Mazury” </w:t>
      </w:r>
      <w:r>
        <w:rPr/>
        <w:t xml:space="preserve">oświadczamy, że </w:t>
      </w:r>
      <w:r>
        <w:rPr>
          <w:iCs/>
        </w:rPr>
        <w:t>spełniamy wymagania określone w art. 22a ustawy z dnia 22.08.1997 r. o ochronie osób i mienia oraz przepisów regulujących ochronę lotnictwa cywilnego.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86"/>
        <w:gridCol w:w="3124"/>
        <w:gridCol w:w="2127"/>
      </w:tblGrid>
      <w:tr>
        <w:trPr>
          <w:trHeight w:val="1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spacing w:lineRule="auto" w:line="276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spacing w:lineRule="auto" w:line="276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mbria" w:hAnsi="Cambria" w:eastAsia="Cambria"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ambria" w:hAnsi="Cambria" w:eastAsia="Cambria"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i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Heiti TC Light" w:hAnsi="StarSymbol;Heiti TC Light" w:eastAsia="StarSymbol;Heiti TC Light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S Mincho;ＭＳ 明朝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6:00Z</dcterms:created>
  <dc:creator>Michał Bojarski</dc:creator>
  <dc:description/>
  <dc:language>en-US</dc:language>
  <cp:lastModifiedBy>Edytka</cp:lastModifiedBy>
  <cp:lastPrinted>2020-03-09T11:44:00Z</cp:lastPrinted>
  <dcterms:modified xsi:type="dcterms:W3CDTF">2020-03-16T12:26:00Z</dcterms:modified>
  <cp:revision>2</cp:revision>
  <dc:subject/>
  <dc:title/>
</cp:coreProperties>
</file>