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  <w:i/>
          <w:i/>
          <w:iCs/>
          <w:lang w:val="cs-CZ" w:eastAsia="en-US"/>
        </w:rPr>
      </w:pPr>
      <w:r>
        <w:rPr>
          <w:rFonts w:eastAsia="Times New Roman"/>
          <w:b/>
          <w:bCs/>
        </w:rPr>
        <w:t>Załącznik nr 4 do SIWZ – WZÓR WYKAZU DOSTAW</w:t>
      </w:r>
    </w:p>
    <w:p>
      <w:pPr>
        <w:pStyle w:val="Normal"/>
        <w:pBdr>
          <w:bottom w:val="single" w:sz="4" w:space="1" w:color="000000"/>
        </w:pBdr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AZ DOSTAW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lang w:val="cs-CZ" w:eastAsia="en-US"/>
        </w:rPr>
        <w:t>przetargu nieograniczonego,</w:t>
      </w:r>
      <w:r>
        <w:rPr>
          <w:rFonts w:eastAsia="Cambria"/>
          <w:lang w:val="cs-CZ" w:eastAsia="en-US"/>
        </w:rPr>
        <w:t xml:space="preserve"> zgodnie z ustawą z dnia 29 stycznia 2004 r. Prawo zamówień publicznych (tekst jednolity: Dz. U. 2019 r. poz. 1843) ogłoszonego przez Zamawiającego, na dostawy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fabrycznie nowego lotniskowego wozu ratowniczo-gaśniczego 6x6 wraz z wyposażeniem”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9 r. poz. 1843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</w:t>
        <w:br/>
        <w:t>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Wykonawca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5"/>
        <w:gridCol w:w="3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 (y) Wykonawcy (ów)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Anchor"/>
          <w:rFonts w:eastAsia="Calibri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 / wykonaliśmy następujące (określone poniżej) dostawy:</w:t>
      </w:r>
    </w:p>
    <w:p>
      <w:pPr>
        <w:pStyle w:val="Normal"/>
        <w:spacing w:lineRule="auto" w:line="276" w:before="120" w:after="20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8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81"/>
        <w:gridCol w:w="3452"/>
        <w:gridCol w:w="1702"/>
        <w:gridCol w:w="1314"/>
        <w:gridCol w:w="1154"/>
      </w:tblGrid>
      <w:tr>
        <w:trPr>
          <w:trHeight w:val="1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L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Wykonawca, który wykonał dostawę nazwa i adr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39"/>
              <w:gridCol w:w="239"/>
            </w:tblGrid>
            <w:tr>
              <w:trPr>
                <w:trHeight w:val="557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Rodzaj wykonanych dostaw/ usług (opis wykonanych dostaw/usług, potwierdzający spełnianie warunku opisanego w Rozdziale VIII pkt 1.1.lit a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mbria"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Cs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mbria"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Cs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mbria"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Cs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Data i miejsce wykonania (z określeniem dnia miesiąca i roku)</w:t>
            </w:r>
          </w:p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Wartość  (jeże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Odbiorca (nazwa i adres)</w:t>
            </w:r>
          </w:p>
        </w:tc>
      </w:tr>
      <w:tr>
        <w:trPr>
          <w:trHeight w:val="6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(*) - niewłaściwe skreślić</w:t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(**) okreslić część zamówienia o które ubiega się Wykonawca 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Wykonawca zobowiązany jest dołączyć do oferty dowody dotyczące najważniejszych dostaw, określające, czy dostawy te zostały wykonane w sposób należyty. </w:t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dpisy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3078"/>
        <w:gridCol w:w="3460"/>
        <w:gridCol w:w="1914"/>
      </w:tblGrid>
      <w:tr>
        <w:trPr>
          <w:trHeight w:val="17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>
          <w:trHeight w:val="3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3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  <w:lang w:val="cs-CZ" w:eastAsia="en-US"/>
        </w:rPr>
      </w:pPr>
      <w:r>
        <w:rPr>
          <w:rFonts w:eastAsia="Times New Roman"/>
          <w:b/>
          <w:bCs/>
          <w:lang w:val="cs-CZ" w:eastAsia="en-US"/>
        </w:rPr>
      </w:r>
    </w:p>
    <w:p>
      <w:pPr>
        <w:pStyle w:val="Normal"/>
        <w:rPr>
          <w:rFonts w:eastAsia="Cambria"/>
          <w:b/>
          <w:b/>
          <w:lang w:val="cs-CZ" w:eastAsia="en-US"/>
        </w:rPr>
      </w:pPr>
      <w:bookmarkStart w:id="0" w:name="_Hlk18567391"/>
      <w:bookmarkEnd w:id="0"/>
      <w:r>
        <w:rPr>
          <w:rFonts w:eastAsia="Cambria"/>
          <w:b/>
          <w:lang w:val="cs-CZ" w:eastAsia="en-US"/>
        </w:rPr>
        <w:t>Załącznik nr 5 do SIWZ – Istotne postanowienia umowy (IPU)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lang w:val="cs-CZ" w:eastAsia="en-US"/>
        </w:rPr>
      </w:pPr>
      <w:r>
        <w:rPr>
          <w:rFonts w:eastAsia="Cambria" w:cs="Cambria"/>
          <w:b/>
          <w:lang w:val="cs-CZ" w:eastAsia="en-US"/>
        </w:rPr>
        <w:t xml:space="preserve"> </w:t>
      </w:r>
    </w:p>
    <w:p>
      <w:pPr>
        <w:pStyle w:val="Normal"/>
        <w:spacing w:lineRule="auto" w:line="276"/>
        <w:rPr>
          <w:rFonts w:eastAsia="Cambria" w:cs="Segoe UI"/>
          <w:b/>
          <w:b/>
          <w:lang w:val="cs-CZ" w:eastAsia="en-US"/>
        </w:rPr>
      </w:pPr>
      <w:r>
        <w:rPr>
          <w:rFonts w:eastAsia="Cambria" w:cs="Segoe UI"/>
          <w:b/>
          <w:lang w:val="cs-CZ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Przedmiotem umowy jest dostawa na rzecz fabrycznie nowego lotniskowego wozu ratowniczo-gaśniczego 6x6 wraz z wyposażeniem.</w:t>
      </w:r>
    </w:p>
    <w:p>
      <w:pPr>
        <w:pStyle w:val="Normal"/>
        <w:spacing w:lineRule="auto" w:line="276"/>
        <w:jc w:val="both"/>
        <w:rPr/>
      </w:pPr>
      <w:r>
        <w:rPr/>
        <w:t xml:space="preserve">2. Szczegółowy opis przedmiotu umowy zawiera: Specyfikacja Istotnych Warunków Zamówienia, opis przedmiotu zamówienia, wraz z jej ewentualnymi zmianami, wyjaśnieniami i uzupełnianiami oraz opis parametrów oferowanego sprzętu załączony do oferty Wykonawcy, które stanowią  integralną cześć niniejszej umowy bez potrzeby ich dodatkowego załączania.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Wykonawca zobowiązuje się dostarczenia na rzecz Zamawiającego przedmiotu umowy opisanego w §1, na warunkach określonych w niniejszej umowie, zgodnie ze złożoną ofertą, wszelkimi aktualnie obowiązującymi w stosownym zakresie przepisami oraz normami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. Dostawa i rozładunek na miejsce wskazane przez Zamawiającego odbędzie się na wyłączny koszt i ryzyko Wykonawcy w terminie określonym w § 5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a. W ramach realizacji przedmiotu umowy Wykonawca zobowiązany jest również do dokonania na własny koszt i ryzyko montażu i uruchomienia przedmiotu umowy, </w:t>
        <w:br/>
        <w:t xml:space="preserve">w terminie i miejscu wskazanym przez Zamawiającego,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Wraz z przedmiotem umowy, Wykonawca dostarczy Zamawiającemu co najmniej następującą dokumentację: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kcję obsługi i konserwacji przedmiotu umowy w języku polskim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tę gwarancyjną w języku polskim, z zapisami zgodnymi</w:t>
        <w:br/>
        <w:t xml:space="preserve">z postanowieniami niniejszej umowy;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tę gwarancyjną producenta zawierającą numer seryjny, termin i warunki ważności gwarancji, jeżeli nie jest tożsama z wskazaną w pkt. b) powyżej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ację niezbędną do rejestracji pojazdu, w języku polskim, jeśli obowiązek rejestracji wynika z  przepisów prawa powszechnie obowiązującego w RP 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inne specjalistyczne dokumenty niezbędne dla prawidłowego użytkowania przedmiotu umowy, oraz inne dokumenty wymagane przepisami prawa dotyczące przedmiotowego pojazdu, w szczególności: atesty, certyfikaty, licencje,   świadectwa zgodności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alog części zamiennych wraz z rysunkami w jęz. polskim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Wykonawca, w ramach realizacji przedmiotu umowy, zobowiązany jest ponieść wszelkie koszty przeglądów serwisowych (gwarancyjnych), jeżeli takie są wymagane, </w:t>
        <w:br/>
        <w:t>w okresie udzielonej gwarancji jakości, w tym koszty użytych do nich materiałów i części, oraz napraw gwarancyjnych w tym użytych do nich materiałów i części. Wykonawca oświadcza, że wszelkie koszty tytułu realizacji tych obowiązków zostały uwzględnione w wynagrodzeniu ryczałtowym z tytułu realizacji przedmiotu umowy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Wszelkie zmiany dokumentacji, biuletyny obsługowe lub serwisowe dotyczące wyrobu albo dokumenty podobne, będą dostarczane bezpłatnie do zamawiającego, w terminie bezzwłocznym od daty wyda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Obowiązkiem Zamawiającego jest odebranie przedmiotu umowy i zapłacenie Wykonawcy ceny, z chwilą zaistnienia ku temu przesłanek wynikających z niniejszej umowy i na warunkach w niej opisanych.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dbiór techniczno-jakościowy, Odbiór faktyczny i wydanie przedmiotu umowy oraz szkolenie z obsługi, odbiór pogwarancyjny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isemnie zawiadomi Zamawiającego o dacie, od której przedmiot umowy będzie gotowy do odbioru techniczno-jakościowego oraz odbioru faktycznego. Data odbioru techniczno-jakościowego zostanie ustalona, na co najmniej 7 dni przed terminem odbioru faktycznego, o którym mowa w ust. 4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amawiający przystąpi do odbioru techniczno-jakościowego oraz odbioru faktycznego  w terminie 7 dni od daty zawiadomienia. Zawiadomienie należy skierować zgodnie </w:t>
        <w:br/>
        <w:t>z danymi Zamawiającego wskazanymi w niniejszej umowi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dbiór techniczno-jakościowy przedmiotu umowy odbędzie się w siedzibie Wykonawcy, w terminie określonym przez zamawiającego po otrzymaniu zawiadomienia wykonawcy, o którym mowa w ust. 1. Odbioru techniczno-jakościowego przedmiotu umowy dokona, </w:t>
      </w:r>
      <w:commentRangeStart w:id="0"/>
      <w:r>
        <w:rPr/>
        <w:t xml:space="preserve">co najmniej trzech </w:t>
      </w:r>
      <w:r>
        <w:rPr>
          <w:rStyle w:val="Odwoaniedokomentarza"/>
          <w:rFonts w:eastAsia="Calibri" w:cs="Calibri" w:ascii="Calibri" w:hAnsi="Calibri"/>
          <w:vanish w:val="false"/>
          <w:lang w:eastAsia="en-US"/>
        </w:rPr>
      </w:r>
      <w:commentRangeEnd w:id="0"/>
      <w:r>
        <w:commentReference w:id="0"/>
      </w:r>
      <w:r>
        <w:rPr/>
        <w:t>przedstawicieli zamawiającego w obecności co najmniej 1 przedstawiciela wykonawcy. Protokół odbioru techniczno-jakościowego przedmiotu umowy zostanie sporządzony w formie pisemnej w 2 egzemplarzach. W protokole strony ustalą dokładny termin odbioru faktycz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dbiór faktyczny przedmiotu umowy odbędzie się w siedzibie Zamawiającego </w:t>
        <w:br/>
        <w:t xml:space="preserve">w obecności co najmniej 1 przedstawiciela Wykonawc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mbria" w:cs="Cambria"/>
        </w:rPr>
        <w:t xml:space="preserve"> </w:t>
      </w:r>
      <w:r>
        <w:rPr/>
        <w:t>W przypadku stwierdzenia podczas odbioru techniczno-jakościowego oraz faktycznego odbioru  wad przedmiotu umowy, Zamawiającemu przysługują następujące uprawn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jeżeli wady nadają się do usunięcia i mają charakter istotny, może odmówić odbioru do czasu usunięcia wad z wyznaczeniem odpowiedniego terminu na ich usunięcie. </w:t>
        <w:br/>
        <w:t xml:space="preserve">W takim przypadku, Zamawiający ma prawo przerwać czynności odbioru dokonując stosownej adnotacji w protokole odbioru. Po usunięciu wad istotnych Wykonawca jest zobowiązany ponownie przedstawić przedmiot umowy do odbioru techniczno-jakościowo, na zasadach określonych </w:t>
      </w:r>
    </w:p>
    <w:p>
      <w:pPr>
        <w:pStyle w:val="Normal"/>
        <w:spacing w:lineRule="auto" w:line="276"/>
        <w:jc w:val="both"/>
        <w:rPr/>
      </w:pPr>
      <w:r>
        <w:rPr/>
        <w:t>b) jeżeli wady nadają się do usunięcia, mają charakter nieistotny, Zamawiający może dokonać odbioru z wyznaczeniem odpowiedniego termin na ich usunięcie;</w:t>
      </w:r>
    </w:p>
    <w:p>
      <w:pPr>
        <w:pStyle w:val="Normal"/>
        <w:spacing w:lineRule="auto" w:line="276"/>
        <w:jc w:val="both"/>
        <w:rPr/>
      </w:pPr>
      <w:r>
        <w:rPr/>
        <w:t>c) jeżeli wady nie nadają się do usunięcia to:</w:t>
      </w:r>
    </w:p>
    <w:p>
      <w:pPr>
        <w:pStyle w:val="Normal"/>
        <w:spacing w:lineRule="auto" w:line="276"/>
        <w:jc w:val="both"/>
        <w:rPr/>
      </w:pPr>
      <w:r>
        <w:rPr/>
        <w:t>-jeśli nie uniemożliwiają one użytkowanie przedmiotu Umowy zgodnie z przeznaczeniem, Zmawiający może dokonać odbioru wraz z obniżeniem wynagrodzenia należnego Wykonawcy odpowiednio utraconej wartości użytkowej, estetycznej i techniczn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jeżeli uniemożliwiają użytkowanie przedmiotowego pojazdu zgodnie z przeznaczeniem, Zamawiający może odstąpić od Umowy z winy Wykonawcy, po uprzednim wyznaczeniu Wykonawcy dodatkowego 14 dniowego na dostarczenie przedmiotu umowy zgodnego </w:t>
        <w:br/>
        <w:t xml:space="preserve">z wszelkim wymogami niniejszej umowy. Uprawnienie to Zamawiający może zrealizować w terminie dwóch miesięcy od daty bezskutecznego upływu 14 dniowego terminu </w:t>
        <w:br/>
        <w:t xml:space="preserve">o którym mowa w zdaniu poprzedzającym.  </w:t>
      </w:r>
    </w:p>
    <w:p>
      <w:pPr>
        <w:pStyle w:val="Normal"/>
        <w:spacing w:lineRule="auto" w:line="276"/>
        <w:jc w:val="both"/>
        <w:rPr/>
      </w:pPr>
      <w:r>
        <w:rPr/>
        <w:t>7.Wszelkie postanowienia niniejszego paragrafu w żaden sposób nie naruszają i nie wyłączają uprawnień Zamawiającego wynikających w szczególności z pozostałych postanowień umownych oraz kodeksu cywilnego, w tym dotyczących kar umownych, odstąpienia od umowy oraz rękojmi za wady a także nie powodują zmiany terminu realizacji obowiązków umownych przez Wykonawcę</w:t>
      </w:r>
    </w:p>
    <w:p>
      <w:pPr>
        <w:pStyle w:val="Normal"/>
        <w:spacing w:lineRule="auto" w:line="276"/>
        <w:jc w:val="both"/>
        <w:rPr/>
      </w:pPr>
      <w:r>
        <w:rPr/>
        <w:t>8. Wszelkie czynności związane z odbiorem przedmiotu zamówienia wymagają zachowania formy pisemnej.</w:t>
      </w:r>
    </w:p>
    <w:p>
      <w:pPr>
        <w:pStyle w:val="Normal"/>
        <w:spacing w:lineRule="auto" w:line="276"/>
        <w:jc w:val="both"/>
        <w:rPr/>
      </w:pPr>
      <w:r>
        <w:rPr/>
        <w:t>9. Wszelkie niezbędne do dokonania odbiorów urządzenia oraz dokumentacja techniczna, dane produkcyjne, a także pomoc ze strony Wykonawcy niezbędna do dokonania odbioru, będą dostarczone Zamawiającemu przez Wykonawcę na czas trwania odbioru, bez dodatkowych kosztów. Wykonawca obowiązany jest także do pokrycia, w ramach ryczałtowego wynagrodzenia umownego wszelkich kosztów niezbędnych (zwykłych) do uczestnictwa w czynnościach odbioru techniczno-jakościowego dla trzech</w:t>
      </w:r>
      <w:commentRangeStart w:id="1"/>
      <w:r>
        <w:rPr/>
        <w:t xml:space="preserve"> </w:t>
      </w:r>
      <w:r>
        <w:rPr>
          <w:rStyle w:val="Odwoaniedokomentarza"/>
          <w:rFonts w:eastAsia="Calibri" w:cs="Calibri" w:ascii="Calibri" w:hAnsi="Calibri"/>
          <w:vanish w:val="false"/>
          <w:lang w:eastAsia="en-US"/>
        </w:rPr>
      </w:r>
      <w:commentRangeEnd w:id="1"/>
      <w:r>
        <w:commentReference w:id="1"/>
      </w:r>
      <w:r>
        <w:rPr/>
        <w:t xml:space="preserve">przedstawicieli Zamawiającego w tym w szczególności takich jak koszt przejazdu do siedziby Wykonawca oraz koszt noclegu jeżeli taki okaże się niezbędny z uwagi na znaczną odległości od siedziby Zamawiającego.     </w:t>
      </w:r>
    </w:p>
    <w:p>
      <w:pPr>
        <w:pStyle w:val="Normal"/>
        <w:spacing w:lineRule="auto" w:line="276"/>
        <w:jc w:val="both"/>
        <w:rPr/>
      </w:pPr>
      <w:r>
        <w:rPr/>
        <w:t>10.  Zamawiający jest uprawniony do odmowy przyjęcia przedmiotu umowy w całości, jeśli nie będzie on choćby w części odpowiadał opisowi przedmiotu zamówienia zawartemu w SIWZ oraz w złożonej ofercie wraz z załącznikami.</w:t>
      </w:r>
    </w:p>
    <w:p>
      <w:pPr>
        <w:pStyle w:val="Normal"/>
        <w:spacing w:lineRule="auto" w:line="276"/>
        <w:jc w:val="both"/>
        <w:rPr/>
      </w:pPr>
      <w:r>
        <w:rPr/>
        <w:t xml:space="preserve">11.  Wykonawca przeprowadzi na własny koszt szkolenie dla 3 osób w zakresie serwisu podstawowego  (podstawowe naprawy, wymiana części lub zespołów, konserwacja wyrobów)  w siedzibie Wykonawcy lub Zamawiającego oraz 25 osób w zakresie bezpiecznej obsługi i eksploatacji przedmiotu umowy w siedzibie Zamawiającego.  </w:t>
      </w:r>
    </w:p>
    <w:p>
      <w:pPr>
        <w:pStyle w:val="Normal"/>
        <w:spacing w:lineRule="auto" w:line="276"/>
        <w:jc w:val="both"/>
        <w:rPr/>
      </w:pPr>
      <w:r>
        <w:rPr/>
        <w:t>12.  Wykonawca przeszkoli minimnu 2 osoby z wydaniem autoryzacji lub certyfikatu na szkolenie nowych pracowników w zakresie obsługi operatorskiej  pojazdu pożarniczego wraz z wyposażeniem.</w:t>
      </w:r>
    </w:p>
    <w:p>
      <w:pPr>
        <w:pStyle w:val="Normal"/>
        <w:spacing w:lineRule="auto" w:line="276"/>
        <w:jc w:val="both"/>
        <w:rPr/>
      </w:pPr>
      <w:r>
        <w:rPr/>
        <w:t>13.  Szkolenia te zostaną przeprowadzone i zakończone w terminie 14 dni od dnia odbioru faktycznego przez Zamawiającego przedmiotu umowy. Z przeprowadzonych szkoleń zostaną sporządzone protokoły w 2 egzemplarzach wraz z wykazem imiennym osób przeszkolonych. Wykonawca wystawi dla uczestników szkolenia imienne zaświadczenia o odbytych przeszkoleniach.</w:t>
      </w:r>
    </w:p>
    <w:p>
      <w:pPr>
        <w:pStyle w:val="Normal"/>
        <w:spacing w:lineRule="auto" w:line="276"/>
        <w:jc w:val="both"/>
        <w:rPr/>
      </w:pPr>
      <w:r>
        <w:rPr/>
        <w:t xml:space="preserve">13. Wykonawca w okresie gwarancji zapewni na każde żądanie Zamawiającego konsultacje techniczne dla personelu zamawiającego , zapewniające bezpieczną eksploatację przedmiotu umowy. </w:t>
      </w:r>
    </w:p>
    <w:p>
      <w:pPr>
        <w:pStyle w:val="Normal"/>
        <w:spacing w:lineRule="auto" w:line="276"/>
        <w:jc w:val="both"/>
        <w:rPr/>
      </w:pPr>
      <w:r>
        <w:rPr/>
        <w:t xml:space="preserve">14. Odbiór pogwarancyjny zostanie przeprowadzony przed upływem okresu gwarancyjnego określonego w umowie i będzie polegał na sprawdzeniu usunięcia wad stwierdzonych po odbiorze przedmiotu zamówienia i ujawnionych w okresie gwarancyjnym. Jeżeli wady takie nadal będą istniały Zamawiający wyznaczy Wykonawcy ostateczny termin usunięcia tych wad. Wykonawca zobowiązany jest zawiadomić Zamawiającego o usunięciu wad stwierdzonych podczas odbioru pogwarancyjnego oraz wyznaczyć odpowiedni termin na ponowny odbiór.  </w:t>
      </w:r>
    </w:p>
    <w:p>
      <w:pPr>
        <w:pStyle w:val="Normal"/>
        <w:spacing w:lineRule="auto" w:line="276"/>
        <w:jc w:val="both"/>
        <w:rPr/>
      </w:pPr>
      <w:r>
        <w:rPr/>
        <w:t>15. W przypadku nieusunięcia wad w terminie wyznaczonym w trakcie odbioru pogwarancyjnego Zamawiający niezależnie od pozostałych przysługujących mu uprawnień, może obciążyć Wykonawcę kosztami ich usunięcia lub skorzystać z uprawnień przysługujących Zamawiającemu z tytułu zabezpieczenia należytego wykonania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Przedmiot umowy zostanie zrealizowany w terminie …. od dnia podpisania umowy o udzielenie zamówienia  (termin zgodny z ofertą wykonawcy)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 tytułu całkowitego i prawidłowego zrealizowania przedmiotu umowy Wykonawcy przysługuje wynagrodzenie w łącznej kwocie ……………(zgodnie z ofertą Wykonawcy)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Wynagrodzenie o którym mowa w ust. 1 to wynagrodzenie ryczałtowe, którego wysokość wynika z treści oferty złożonej Zamawiającemu przez Wykonawcę, które zawiera wszelkie koszty bezpośrednie i pośrednie niezbędne do poniesienia dla prawidłowego wykonania przedmiotu zamówienia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color w:val="00B050"/>
        </w:rPr>
        <w:t xml:space="preserve"> </w:t>
      </w:r>
      <w:r>
        <w:rPr/>
        <w:t>Wynagrodzenie o którym mowa w ust. 1, płatne będzie na następujących, poniżej określonych zasadach.</w:t>
      </w:r>
    </w:p>
    <w:p>
      <w:pPr>
        <w:pStyle w:val="Normal"/>
        <w:spacing w:lineRule="auto" w:line="276"/>
        <w:jc w:val="both"/>
        <w:rPr/>
      </w:pPr>
      <w:r>
        <w:rPr/>
        <w:t>5. Zapłata wynagrodzenia o którym mowa w ust. 1 powyżej nastąpi w systemie płatności ceny sprzedaży przez Zamawiającego podzielonej na części (raty) zgodnie z harmonogramem płatności stanowiącym załącznik do oferty złożonej przez Wykonawcę.</w:t>
      </w:r>
    </w:p>
    <w:p>
      <w:pPr>
        <w:pStyle w:val="Normal"/>
        <w:spacing w:lineRule="auto" w:line="276"/>
        <w:jc w:val="both"/>
        <w:rPr/>
      </w:pPr>
      <w:r>
        <w:rPr/>
        <w:t xml:space="preserve">6.Podstawą wystawienia faktury VAT obejmującej wynagrodzenie umowne o którym mowa w ust. 1 będzie protokół odbioru przedmiotu umowy podpisany co najmniej przez umocowanego przedstawiciela Zamawiającego. </w:t>
      </w:r>
    </w:p>
    <w:p>
      <w:pPr>
        <w:pStyle w:val="Normal"/>
        <w:spacing w:lineRule="auto" w:line="276"/>
        <w:jc w:val="both"/>
        <w:rPr/>
      </w:pPr>
      <w:r>
        <w:rPr/>
        <w:t xml:space="preserve">7. Wynagrodzenie płatne będzie w terminie 30 dni od daty doręczenia Zamawiającemu prawidłowo wystawionej faktury VAT, na wskazany w niej rachunek bankowy Wykonawcy. </w:t>
      </w:r>
    </w:p>
    <w:p>
      <w:pPr>
        <w:pStyle w:val="Normal"/>
        <w:spacing w:lineRule="auto" w:line="276"/>
        <w:jc w:val="both"/>
        <w:rPr/>
      </w:pPr>
      <w:r>
        <w:rPr/>
        <w:t>8. Za dzień zapłaty uważany będzie dzień obciążenia rachunku Zamawiającego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 tytułu niewykonania lub nienależytego wykonania umowy Wykonawca zobowiązany będzie zapłacić na rzecz Zamawiającego następujące, poniżej określone kary umown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a) w przypadku odstąpienia od umowy przez Zamawiającego, z przyczyn za które Zamawiający nie ponosi odpowiedzialności – w wysokości 20% całkowitego wynagrodzenia umownego Wykonawcy brutto, o którym mowa w §6 ust.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 wysokości 1% wynagrodzenia umownego Wykonawcy brutto, o którym mowa </w:t>
        <w:br/>
        <w:t>w §6 ust. 1, za każdy dzień zwłoki w realizacji przedmiotu umowy, wobec wskazanego w §5 ust. 1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wysokości 0,3% wynagrodzenia umownego Wykonawcy brutto, o którym mowa w §6 ust. 1, za każdy dzień zwłoki wobec terminu realizacji przez Wykonawcę uprawnień Zamawiającego wynikających odpowiednio z rękojmi lub udzielonej gwarancji jakości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wysokości 1.000 zł. za każdą godzinę zwłoki wobec realizacji obowiązków Wykonawcy wynikających z czasu reakcji serwisu</w:t>
      </w:r>
    </w:p>
    <w:p>
      <w:pPr>
        <w:pStyle w:val="Normal"/>
        <w:spacing w:lineRule="auto" w:line="276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  <w:t>2. Kary umowne z poszczególnych tytułów podlegają kumulacji, jednak ich łączna wysokość nie może przekroczyć 30% całkowitego wynagrodzenia umownego Wykonawcy brutto, o którym mowa w §6 ust.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Wykonawca wyraża zgodę na zapłatę kar umownych w drodze potrącenia </w:t>
        <w:br/>
        <w:t>z przysługującego mu wynagro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W przypadku poniesienia przez Zamawiającego szkody przewyższającej karę umowną, Zamawiający zastrzega sobie prawo dochodzenia odszkodowania uzupełniającego na zasadach ogólnych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Niezależnie od uprawnień przysługujących Zamawiającemu na zasadach ogólnych, Zamawiający zastrzega sobie umowne prawo do odstąpienia od umowy w następujących przypadk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o którym mowa w §4 ust. 6 lit. c) tiret drugi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dostarczony przedmiot umowy okaże się niezgodny z umową, niezgodność ta będzie istotna, a wykonawca pomimo wyznaczenia dodatkowego 14 dniowego terminu nie zdoła dostarczyć nowego zgodnego z umową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Umowne prawo do odstąpienia od umowy o którym mowa w ust. 1 może zostać wykonane przez Zamawiającego w terminie do dnia 31.12.2021r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bezpiecze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any jest zawrzeć umowę ubezpieczenia odpowiedzialności cywilnej w zakresie prowadzonej działalności gospodarczej, na kwotę nie mniejszą niż wartość kontraktu brutto.  </w:t>
      </w:r>
    </w:p>
    <w:p>
      <w:pPr>
        <w:pStyle w:val="Normal"/>
        <w:spacing w:lineRule="auto" w:line="276"/>
        <w:jc w:val="both"/>
        <w:rPr/>
      </w:pPr>
      <w:r>
        <w:rPr/>
        <w:t xml:space="preserve">2. Wymóg zawarcia umowy ubezpieczenia będzie uważany przez Zamawiającego za spełniony jeśli Wykonawca przedłoży przed podpisaniem niniejszej umowy, opłaconą polisę lub inny dokument potwierdzający zawarcie umowy ubezpieczenia o której mowa w ust. 1.  </w:t>
      </w:r>
    </w:p>
    <w:p>
      <w:pPr>
        <w:pStyle w:val="Normal"/>
        <w:spacing w:lineRule="auto" w:line="276"/>
        <w:jc w:val="both"/>
        <w:rPr/>
      </w:pPr>
      <w:r>
        <w:rPr/>
        <w:t xml:space="preserve">3. Umowa ubezpieczenia powinna zostać zawarta na pełen okres realizacji przedmiotu umowy. </w:t>
      </w:r>
    </w:p>
    <w:p>
      <w:pPr>
        <w:pStyle w:val="Normal"/>
        <w:spacing w:lineRule="auto" w:line="276"/>
        <w:jc w:val="both"/>
        <w:rPr/>
      </w:pPr>
      <w:r>
        <w:rPr/>
        <w:t xml:space="preserve">4. W przypadku przesunięcia terminu realizacji Wykonawca zobowiązany jest do przedłużenia odpowiednio ważności ubezpieczenia, w terminie najpóźniej do 7 dni przed upływem terminu ważności. W przypadku nie przedłożenia dowodu przedłużenia ubezpieczenia, Zamawiający będzie upoważniony do zawarcia takiego ubezpieczenia </w:t>
        <w:br/>
        <w:t>i obciążenia Wykonawcy wszelkimi kosztami z tym związanym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 Wszelkie zmiany i uzupełnienia treści umowy wymagają formy pisemnej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Wykonawca przed podpisaniem umowy wniósł w formie „gwarancji bankowej” zabezpieczenie należytego wykonania Umowy w wysokości 5% ceny całkowitej brutto, tj. …………………..(słownie:………………….) podanej w ofercie Wykonawcy oraz w formie zgodnej z przepisami ustawy PZ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Strony ustalają, że 70% zabezpieczenia należytego wykonania Umowy, tj. ………………………..(słownie: …………………. złotych) zostanie zwrócone Wykonawcy w ciągu 30 dni od chwili uznania przez Zamawiającego  przedmiotu zamówienia za należycie wykona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Pozostałe 30% zabezpieczenia należytego wykonania Umowy, tj. …………………złotych (słownie: ……………………………………………….zł) stanowić będzie zabezpieczenie na pokrycie roszczeń Zamawiającego wynikających z rękojmi za wady </w:t>
        <w:br/>
        <w:t>i zostanie zwrócone w ciągu 15 dni po upływie okresu rękojmi za w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jakości, serwis  oraz gwarancja dostępności serwisu pogwaran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Wykonawca udziela Zamawiającemu gwarancji jakości na okres 36  miesięcy od dnia odbioru faktycznego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Wykonawca zobowiązuje się w okresie gwarancyjnym do reakcji serwisu w czasie  48 godzin liczonych od chwili zgłoszenia, pod rygorem powstania po stronie Wykonawcy obowiązku zapłaty kary umownej o której mowa w §7 ust. 1 lit. d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Z chwilą wymiany wyrobu, zespołu lub części w ramach gwarancji następuje automatyczne wydłużenie gwarancji odpowiednio na ten wyrób, zespół lub część, na okres wyszczególniony w § 12 ust 1. </w:t>
      </w:r>
    </w:p>
    <w:p>
      <w:pPr>
        <w:pStyle w:val="Normal"/>
        <w:spacing w:lineRule="auto" w:line="276"/>
        <w:jc w:val="both"/>
        <w:rPr/>
      </w:pPr>
      <w:r>
        <w:rPr/>
        <w:t xml:space="preserve">4. Wykonawca zapewni usunięcie wady w terminie 14 dni kalendarzowych od dnia jej zgłoszenia na terenie Zamawiającego.  </w:t>
      </w:r>
    </w:p>
    <w:p>
      <w:pPr>
        <w:pStyle w:val="Normal"/>
        <w:spacing w:lineRule="auto" w:line="276"/>
        <w:jc w:val="both"/>
        <w:rPr/>
      </w:pPr>
      <w:r>
        <w:rPr/>
        <w:t xml:space="preserve">5.Jeżeli naprawa uszkodzonego elementu pojazdu nie będzie możliwa w terminie, </w:t>
        <w:br/>
        <w:t xml:space="preserve">o którym mowa w pkt. 4, Wykonawca zobowiązany jest do dostarczenia na czas naprawy na swój koszt, w terminie nie dłuższym niż 24 godziny liczonych od dnia wyznaczonego na wykonanie naprawy, pojazdu zastępczego, spełniającego te same parametry i zgodnego funkcjonalnie z naprawianym urządzeniem. Dostarczenie urządzenia  zastępczego nie powoduje naliczenia przez Zamawiającego kar gwarancyjnych, o których mowa w art. 7 ust 1 lit c). </w:t>
      </w:r>
    </w:p>
    <w:p>
      <w:pPr>
        <w:pStyle w:val="Normal"/>
        <w:spacing w:lineRule="auto" w:line="276"/>
        <w:ind w:left="360" w:hanging="0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przypadku gdy Wykonawca nie wywiąże się z obowiązku o którym mowa w ust 5 Zamawiającemu przysługuje prawo  wynajęcia sprzętu zastępczego na okres usuwania usterki przez Wykonawcę na jego koszt. Wynajęcie sprzętu przez Zamawiającego nie zwalania Wykonawcy z obowiązku zapłaty kary umownej, o której mowa w  art.  art. 7 ust 1 lit c)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godnie z obowiązkami wynikającymi z §2 ust. 4 umowy, wszelkie czynności gwarancyjne Wykonawca zrealizuje na swój koszt. Wykonawca może powierzyć realizację obowiązków wynikających z udzielonej gwarancji jakości innemu podmiotowi. W takim przypadku obowiązany jest o tym fakcie zawiadomić Zamawiającemu w formie pisemnej pod rygorem nieważności, a za działania </w:t>
        <w:br/>
        <w:t xml:space="preserve">i zaniechania tego podmiotu Wykonawca  odpowiada jak za swoje włas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Świadczenie serwisu przez Wykonawcę lub inny podmiot przez niego upoważniony nie może spowodować utraty uprawnień Zamawiającego wynikających z gwarancji producenta udzielonej na dostarczony w ramach umowy sprzęt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iezależnie od obowiązków wymienionych powyżej w ust. od 1 do 4, Wykonawca zobowiązuje się zapewnić serwis pogwarancyjny w tym w szczególności dostawy części zamiennych i/lub remontu przedmiotu zamówienia w okresie 20 lat licząc od daty odbioru faktycznego przedmiotu zamówienia przez Zamawiającego.  W zakresie czasu reakcji serwisu postanowienia ust. 2 stosuje się. Naruszenie obowiązków Wykonawcy o których mowa w ust. 5 skutkować będzie naliczeniem kary umownej </w:t>
        <w:br/>
        <w:t xml:space="preserve">o której mowa w §7 ust. 1 lit. c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W przypadku zaistnienia pomiędzy Stronami sporu wynikającego z realizacji lub </w:t>
        <w:br/>
        <w:t>w związku z realizacją Umowy,  zostanie on rozstrzygnięty przez sąd powszechny, miejscowo właściwy dla siedziby Zamawiającego.</w:t>
      </w:r>
    </w:p>
    <w:p>
      <w:pPr>
        <w:pStyle w:val="Normal"/>
        <w:spacing w:lineRule="auto" w:line="276"/>
        <w:jc w:val="both"/>
        <w:rPr/>
      </w:pPr>
      <w:r>
        <w:rPr/>
        <w:t xml:space="preserve">2. W sprawach nieuregulowanych niniejszą Umową, zastosowanie znajdują powszechnie obowiązujące przepisy prawa, w szczególności ustawy z dnia 23 kwietnia 1964 r. Kodeks cywilny oraz ustawy z dnia 29 stycznia 2004 r. Prawo zamówień publicznych (tekst jedn. </w:t>
      </w:r>
      <w:r>
        <w:rPr>
          <w:rFonts w:eastAsia="Cambria"/>
          <w:lang w:val="cs-CZ" w:eastAsia="en-US"/>
        </w:rPr>
        <w:t>(tekst jednolity: Dz. U. 2019 r. poz. 1843)</w:t>
      </w:r>
    </w:p>
    <w:p>
      <w:pPr>
        <w:pStyle w:val="Normal"/>
        <w:spacing w:lineRule="auto" w:line="276"/>
        <w:jc w:val="both"/>
        <w:rPr/>
      </w:pPr>
      <w:r>
        <w:rPr/>
        <w:t xml:space="preserve">3. Wszelkie oświadczenia i zawiadomienia dokonywane przez Strony, a wynikające </w:t>
        <w:br/>
        <w:t xml:space="preserve">z postanowień niniejszej Umowy powinny być dokonywane wyłącznie w formie pisemnej </w:t>
        <w:br/>
        <w:t>i dostarczane kurierem, pocztą lub osobiście.</w:t>
      </w:r>
    </w:p>
    <w:p>
      <w:pPr>
        <w:pStyle w:val="Normal"/>
        <w:spacing w:lineRule="auto" w:line="276"/>
        <w:jc w:val="both"/>
        <w:rPr/>
      </w:pPr>
      <w:r>
        <w:rPr/>
        <w:t xml:space="preserve">4. Wykonawca nie jest uprawniony do dokonania cesji jakichkolwiek wierzytelności wynikających z niniejszej umowy, bez zgody Zamawiającego wyrażonej w formie pisemnej pod rygorem nieważności. </w:t>
      </w:r>
    </w:p>
    <w:p>
      <w:pPr>
        <w:pStyle w:val="Normal"/>
        <w:spacing w:lineRule="auto" w:line="276"/>
        <w:jc w:val="both"/>
        <w:rPr/>
      </w:pPr>
      <w:r>
        <w:rPr/>
        <w:t>5.Umowę sporządzono w trzech jednobrzmiących egzemplarzach, dwa dla Zamawiającego i jeden dla Wykonawcy.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1" w:name="_Hlk18567391"/>
      <w:bookmarkStart w:id="2" w:name="_Hlk1856739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Mróz" w:date="2020-02-25T09:25:00Z" w:initials="J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 załączniku OPZ jest zapis max 3 osoby</w:t>
      </w:r>
    </w:p>
  </w:comment>
  <w:comment w:id="1" w:author="Jan Mróz" w:date="2020-02-25T09:29:00Z" w:initials="J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Maksymalnie trze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 CE">
    <w:altName w:val="Lucida Console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Times-Roman">
    <w:altName w:val="Times New Roman"/>
    <w:charset w:val="ee"/>
    <w:family w:val="auto"/>
    <w:pitch w:val="default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>
        <w:rFonts w:cs="Times New Roman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mbria"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Cambria" w:hAnsi="Cambria" w:eastAsia="Cambria"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3z2">
    <w:name w:val="WW8Num3z2"/>
    <w:qFormat/>
    <w:rPr>
      <w:rFonts w:ascii="StarSymbol;Heiti TC Light" w:hAnsi="StarSymbol;Heiti TC Light" w:eastAsia="StarSymbol;Heiti TC Light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StarSymbol;Heiti TC Light" w:hAnsi="StarSymbol;Heiti TC Light" w:eastAsia="StarSymbol;Heiti TC Light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 Narrow" w:hAnsi="Arial Narrow" w:cs="Arial Narrow"/>
      <w:b/>
      <w:sz w:val="22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sz w:val="1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 Narrow" w:hAnsi="Arial Narrow" w:cs="Arial Narrow"/>
      <w:b/>
      <w:sz w:val="22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MS Mincho;ＭＳ 明朝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eastAsia="Cambria" w:cs="FrutigerLT-BlackCn;Times New Roman"/>
      <w:b/>
      <w:bCs/>
      <w:color w:val="000000"/>
      <w:spacing w:val="-2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0"/>
      <w:ind w:hanging="1380"/>
      <w:jc w:val="center"/>
    </w:pPr>
    <w:rPr>
      <w:rFonts w:ascii="Arial" w:hAnsi="Arial" w:eastAsia="Arial" w:cs="Arial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eastAsia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eastAsia="Times New Roman" w:cs="Times New Roman"/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>
      <w:rFonts w:ascii="Times New Roman" w:hAnsi="Times New Roman" w:eastAsia="Times New Roman" w:cs="Times New Roman"/>
    </w:rPr>
  </w:style>
  <w:style w:type="paragraph" w:styleId="Numerowanie">
    <w:name w:val="numerowanie"/>
    <w:basedOn w:val="Normal"/>
    <w:qFormat/>
    <w:pPr>
      <w:spacing w:before="0" w:after="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eastAsia="Times New Roman" w:cs="Times New Roman"/>
      <w:b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imes New Roman"/>
      <w:sz w:val="18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Times New Roman"/>
      <w:b/>
      <w:bCs/>
      <w:sz w:val="18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eastAsia="Times New Roman" w:cs="Times New Roman"/>
      <w:sz w:val="22"/>
      <w:szCs w:val="20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eastAsia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eastAsia="Times New Roman" w:cs="Times New Roman"/>
      <w:b/>
      <w:bCs/>
      <w:i/>
      <w:iCs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eastAsia="Times New Roman" w:cs="Times New Roman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</w:pPr>
    <w:rPr>
      <w:rFonts w:ascii="Verdana" w:hAnsi="Verdana" w:eastAsia="Times New Roman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Michał Bojarski</dc:creator>
  <dc:description/>
  <dc:language>en-US</dc:language>
  <cp:lastModifiedBy>Edyta Wrona</cp:lastModifiedBy>
  <cp:lastPrinted>2020-02-25T11:00:00Z</cp:lastPrinted>
  <dcterms:modified xsi:type="dcterms:W3CDTF">2020-02-27T11:18:00Z</dcterms:modified>
  <cp:revision>2</cp:revision>
  <dc:subject/>
  <dc:title/>
</cp:coreProperties>
</file>