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67" w:hanging="0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  <w:t xml:space="preserve">Załącznik nr 1 do SIWZ – OPIS PRZEDMIOTU ZAMÓWIENIA – deklaracja spełnienia wymagań i oczekiwanych parametrów technicznych przedmiotu zamówieni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mbria" w:cs="Arial"/>
          <w:b/>
          <w:b/>
          <w:bCs/>
          <w:sz w:val="20"/>
          <w:szCs w:val="20"/>
          <w:lang w:val="pl-PL" w:eastAsia="en-US"/>
        </w:rPr>
      </w:pPr>
      <w:r>
        <w:rPr>
          <w:rFonts w:eastAsia="Cambria" w:cs="Arial" w:ascii="Cambria" w:hAnsi="Cambria"/>
          <w:b/>
          <w:bCs/>
          <w:sz w:val="20"/>
          <w:szCs w:val="20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59"/>
        <w:gridCol w:w="5584"/>
        <w:gridCol w:w="1252"/>
        <w:gridCol w:w="1655"/>
      </w:tblGrid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pis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Minimalne wymagania zamawiającego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eklaracja wykonawcy (TAK/NIE)*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odatkowe informacje*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czyszczarka lotniskowa  wraz z ciągnikiem siodłowym oraz pługiem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9072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ojazd, urządzenie fabrycznie nowe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konane w wersji przyczepy do ciągnika siodł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aksymalna prędkość robocza 60  km/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erokość powierzchni oczyszczanej przez szczotkę min. 5400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dajność min – 320 000 m</w:t>
            </w:r>
            <w:r>
              <w:rPr>
                <w:rFonts w:cs="Arial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Arial"/>
                <w:sz w:val="20"/>
                <w:szCs w:val="20"/>
                <w:lang w:val="pl-PL"/>
              </w:rPr>
              <w:t>/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ama i obudowa zabezpieczona przed korozją, odporna na zmienne warunki atmosferycz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c silnika min 400 KM, spełniający normę emisji spalin : min EURO MOT 4 lub wyższą obowiązującą w dniu składania oferty, zamontowany z tyłu lub przodu ramy, licznik motogodzin pracy siln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rządzenie zdolne do pracy w zakresie temperatur od  -30°C do +50ºC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Gotowość pracy w ciągu 10 minut przy temperaturze  -10</w:t>
            </w:r>
            <w:r>
              <w:rPr>
                <w:rFonts w:cs="Arial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Arial"/>
                <w:sz w:val="20"/>
                <w:szCs w:val="20"/>
                <w:lang w:val="pl-PL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czotka z napędem hydraulicznym walcowym o średnicy min: 1100mm, prędkość regulowana od 0 do 650 obr/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 xml:space="preserve">Szczotka obrotowa z pozycją transportową, szczotka robocza ciągniona 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 xml:space="preserve">Średnica gołego wału szczotki min: 400 mm, Segmenty szczotki stalowe 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asetowa konstrukcja wału szczotki zapewniająca łatwą i szybką eksploatację niewymagającą zdejmowania i wyważania wału przy wymianie kaset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czny system docisku szczotki do podłoża z możliwością regulacji ręcznej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abezpieczenie kół podporowych szczotki przed kontaktem z wirującą szczotką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czny wzrost obrotów szczotki ze wzrostem prędkości postępowej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kład automatycznej regulacji prędkości obrotowej szczotki walcowej w zależności od stopnia jej zużycia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żliwość ustawiania śladu oczyszczania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Automatyczne przestawianie obrazu oczyszczania,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echaniczny system pływania szczotki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ał szczotki przystosowany do elementów kasetonowych (listwy - min 20 rzędów na obwodzie)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entylator dmuchawy o wydajności min 11m3/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ędkość wylotu powietrza z dyszy wentylatora mierzona przy wylocie z dyszy min: 140 m/s,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 xml:space="preserve">Pojedyncze  lub podwójne koła podporowe szczotki 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dpowiednie akumulatory dostosowane do parametrów maszyny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biornik na paliwo min: 450 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biornik oleju hydraulicznego – min: 120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769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ylna oś skręt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0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Układ centralnego smar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terowanie wszystkimi ruchami roboczymi oczyszczarki i awaryjne zatrzymanie odbywa się z kabiny pojazdu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Kolor żółty 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pis pulpitu sterującego oraz informacje na wyświetlaczach w języku polskim lub w formie prostych zrozumiałych symboli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Jeden lub dwa silniki hydrauliczne do napędu szczotk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moc pompy hydraulicznej i silnika napędzającego wentylator min: 110 k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769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gulowana płyta magnetyczna o szerokości min: 2300 mm umieszczona za tylną osią oczyszczarki pneumatycznie podnoszona do transportu i w celu oczyszcz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Docisk szczotki automatyczn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czna regulacja osłon szczotki w miarę zużywania elementów robocz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anel kontrolny wyposażony w : liczniki motogodzin pracy szczotki i pracy silnika, wskaźniki poziomu paliwa, ciśnienia oleju, temp. cieczy chłodzącej, awaryjny wyłączni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budowa silnika podnoszona mechanicznie  (możliwość podnoszenia przy wyłączonym silniku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0" w:leader="none"/>
                <w:tab w:val="center" w:pos="4536" w:leader="none"/>
                <w:tab w:val="right" w:pos="9072" w:leader="none"/>
              </w:tabs>
              <w:ind w:left="486" w:hanging="2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br/>
              <w:t>Urządzenie posiada zabezpieczenie w formie automatycznego unoszenia pługa, szczotki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walcowej i dmuchawy po włączeniu biegu wsteczn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784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Lokalizacja dysz nadmuchowych przed tylną osią pojaz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br/>
              <w:t>Dźwiękowy sygnał cof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br/>
              <w:t>Oświetlenie oczyszczarki na całej szerokości robocz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posażenie dodatkow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pory umożliwiające pozostawienie naczepy bez ciągn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świetlenie błyskowe ostrzegawcze w postaci belki w kolorze pomarańczowym, według Rozporządzenia UE 139/2014  zgodnie z CS ADR-DSN.Q.850, włączane z pulpitu kiero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grzewanie  oleju hydraulicznego i  układu chłodząc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stem ładowania akumulatorów, gniazdo NATO z kablem 20 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abezpieczenie silników czujnikami ( wys.temp. silnika i oleju hydraulicznego, spadku ciśnienia oleju silnikowego i hydraulicznego, awarii układu ładowania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kład sterowania umożliwiający sterowanie każdym urządzeniem oddzielnie, synchronicznie i impulsowo z możliwością zmiany kierunku działania w lewo i w praw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Urządzenie wyposażone w system zarządzania flotą z możliwością łączenia się poprzez internet z każdego miejsca na świecie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stem uniwersalny z możliwością podłączenia innych urządzeń pracujących w porcie lotniczym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stem oparty na GPS przekazujący w czasie rzeczywistym pozycję oczyszczarki na mapie Portu Lotniczego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stem umożliwiający raportowanie błędów w oczyszczarce wysyłając informację poprzez SMS lub/i e-mail  do działu technicznego zamawiającego oraz do autoryzowanego serwisu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żliwość przechowywania danych na co najmniej 12 miesięcy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stem zapewniający informację oraz analizę danych o wydajności pracy oczyszczarki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stem przekazujący informacje w czasie rzeczywistym parametry pracy takie jak: zużycie szczotki, poziom paliwa w zbiorniku, temperaturę pracy silnika, liczbę motogodzin silnika, liczbą godzin pracy szczotki oraz przesyłania informacji o zbliżających się przeglądach serwisowych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stem posiadający opcję ustawienia obszaru w którym oczyszczarka może się poruszać na terenie Portu Lotniczego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stem umożliwiający zaprogramowanie parametrów pracy z panelu administratora system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Zestaw narzędzi z kluczem dynamometrycznym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ło zapasowe oczyszczarki, gaśnic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amawiający dostarczy wzór logo i napisy   identyfikujące użytkownika które zostaną naniesione w sposób trwał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starczenie przedmiotu zamówienia, gotowego do pełnienia funkcji operacyjnych od dnia dostawy, do siedziby Zamawiającego na koszt Wykona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Mobilna radiostacja lotniskowa wraz z kompletną instalacją umieszczona w kabinie kierowcy plus dodatkowa radiostacja przenośna,  pracująca z częstotliwością oraz zgodnym systemem w Porcie Lotniczym Olsztyn-Mazury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datkowe dwa komplety szczotek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jazd, urządzenie zatankowany wszystkimi płynami oraz paliwem w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Ciągnik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iodłowy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pl-PL"/>
              </w:rPr>
              <w:t>Pojazd fabrycznie nowy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Ciągnik z napędem 4x4 z blokadą mechanizmu różnicowego tylnego most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Rozstaw osi: Max : 3600 mm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ilnik wysokoprężny o mocy min: 425 KM, max moment obrotowy 2000Nm, pojemność nie mniejsza niż 11000cm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czna skrzynia biegów, min. 10-biego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orma emisji spalin min Euro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-obwodowe hamulce pneumatycz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Wzmocniona przednia oś min: 10 t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 xml:space="preserve">Tylna oś min: 13 t 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zyłącze do 2-obwodowego układu pneumatycznego przyczepy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Układ hamulcowy z AB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lejowe hydrauliczne podnoszenie kabiny funkcjonujące do temp.&lt; - 25 stopni C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Układ kierowniczy ze wspomaganiem, regulowana kolumna kierownic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Blokada przed staczaniem pojazdu na wzniesieniu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Stabilizatory przedniej i tylnej osi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gulowana kolumna kierownic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ierownica wielofunkcyjna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Gniazdo elektryczne, 15-biegunowe do przyczepy/naczepy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lektryczne sterowanie szyby po stronie kierowcy i pasażera, przyciemniane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Komfortowy, amortyzowany pneumatycznie fotel kiero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zewody spiralne elektryczne i hamulcowe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lektrycznie sterowane i ogrzewane lusterka po stronie kierowcy i pasażera szerokokąt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Lusterko rampowe po stronie pasaż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czna klimatyzac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Centralny zame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kład diagnozy pojazdu, wskaźnik zużycia paliwa, wskaźnik temperatury zewnętrznej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Deska rozdzielcza z wyświetlaczem graficznym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gulator położenia świateł, światła wsteczne z odblaskami, oświetlenie stopni wejściowych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granicznik prędkości 90 km/h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empomat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grzewacz paliwa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Hamulec silnikowy z zaworem upustowym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kumulatory bezobsługowe, system 24 V z możliwością podtrzymania ład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Wyposażenie dodatkow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ło zapasow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Felgi stalowe R 22,5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pony błotno-śniegowe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grzewanie wycieracze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lektrycznie podgrzewana przednia szyb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Blokada mechanizmu różnicowego przedniej i tylnej osi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nośnik samochodowy dostosowany do masy pojazdu z zabudow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świetlenie błyskowe ostrzegawcze w postaci belki w kolorze pomarańczowym, według Rozporządzenia UE 139/2014  zgodnie z CS ADR-DSN.Q.850, włączane z pulpitu kiero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ierownica z lewej strony, pojazd przystosowany do ruchu prawostronnego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grzewany osuszacz sprężonego powietr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zyłącza do układu. hamulcowego i elektryczn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ilnikowa przystawka odbioru mocy do napędu pług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arametr.moduł-przyst.mocy i zabudowy zgodny z normą CAN,ISO11992 lub normą równoważn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datkowe czołowe dalekosiężne oświetlenie robocz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Stopnie wejściowe i podest za kabiną kiero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Awaryjny wyłącznik wewnątrz pojazdu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mpletna instalacja umieszczona w kabinie kierowcy umożliwiająca zamontowanie radiostacji lotniskow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adio samochodowe fabryczne z anteną i zestawem  głośnikow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rężarka powietrza min 1-cylindrowa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chograf cyfr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Wstępny filtr paliwa z podgrzewanym separatorem wody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łumik ze stali szlachetnej z katalizator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łomieniowy układ rozruch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Chłodnica oleju skrzyni bieg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iodło  smarowane manualnie dostosowane do oczyszczarki, płyta montażowa podsiodło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biornik AdBlue o pojemności min 50 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Główny zbiornik paliwa min 250 litrów, alumini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flektor roboczy za kabiną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Światła pozycyjne na dachu kabi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pteczka, gaśnica, kliny pod koła, wąż do pompowania kół 15 m, lampa ostrzegawcza, standardowy komplet narzędzi samochodowych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lejowe hydrauliczne podnoszenie kabiny funkcjonujące do temp.&lt;-25 stopni C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lor kabiny żół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lor podwozia szary/czar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jazd dostarczony z pełnym zbiornikiem pali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snapToGrid w:val="false"/>
              <w:ind w:left="720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ług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pl-PL"/>
              </w:rPr>
              <w:t>Urządzenie fabrycznie now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ług odśnieżny czołowy, wieloelement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erokość pracy min 6500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sokość pługa max 1600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Waga pługa: Max 2100 kg </w:t>
            </w:r>
          </w:p>
          <w:p>
            <w:pPr>
              <w:pStyle w:val="Header"/>
              <w:tabs>
                <w:tab w:val="clear" w:pos="4536"/>
                <w:tab w:val="center" w:pos="765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zystosowanie do prędkości roboczej max 60 km/h</w:t>
            </w:r>
          </w:p>
          <w:p>
            <w:pPr>
              <w:pStyle w:val="Header"/>
              <w:tabs>
                <w:tab w:val="clear" w:pos="4536"/>
                <w:tab w:val="center" w:pos="765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ług dwustronnie skrętny z płynną regulacją położ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Kąt skrętu pługa 30 –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słona zabezpieczająca zarzucaniu śniegu na szybę kiero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żliwość regulacji docisku pługa do podłoż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świetlenie konturow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Dodatkowe dwa komplety lemieszy na pług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lor żół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ług łamany do transportu i garażowania. Szerokość pługa po złożeniu skrzydeł : Max 5.150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Gwarancja, serwis dokumentacja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Gwarancja dotycząca wyrobu i dokumentacji zapewniona na okres 36 miesiące, od daty przyjęcia wyrobu przez zamawiającego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 chwilą wymiany wyrobu, zespołu lub części w ramach gwarancji, następuje automatyczne przedłużenie gwarancji odpowiednio na ten wyrób, zespół lub część na okres wyszczególniony w pp. 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Gwarancja na dostawę części zamiennych i/lub remont wyrobu będzie zapewniona w okresie 10 lat licząc od daty przyjęcia wyrobu przez zamawiając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akcja serwisu gwarancyjnego/pogwarancyjnego dostawy części zamiennych oraz dokumentacji dotyczącej wyroby będzie zapewniona w czasie max 24 godzin od daty zgłoszenia zamówienia, całodobowy kontakt telefoniczny z serwisem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szelkie dokumenty, instrukcje obsługi oraz opisy na oczyszczarce w języku polskim, katalog części zamiennych w systemie numeryczny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ryzowany przez producenta katalog części zamiennych wraz z rysunkami powinien być dostarczony w j. polskim lub j. angielsk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Dokumentacja techniczno-ruchowa, instrukcja w języku polsk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lan obsługi technicznej i czynności obsługowych (j. polsk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kumentacja wyrobu finalnego, jego części instrukcji i procedur obsługowych powinna dotyczyć dostarczonego modelu wyrobu , ( w tym konkretnej wersji- jeżeli ma to zastosowani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Wszelkie zmiany dokumentacji, biuletyny obsługowe lub serwisowe dotyczące wyrobu albo dokumenty podobne będą dostarczane bezpłatnie do zamawiającego w terminie bezzwłocznym od daty wyd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szystkie opisy, napisy informacyjne na wyświetlaczach, oznakowania wszystkich przycisków, przełączników i wyłączników sterujących opisane w języku polsk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oducent zapewni na każde żądanie konsultacje techniczne dla personelu zamawiającego, zapewniające bezpieczną eksploatację wyrobu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 ramach zamówienia dostawca zapewni w ciągu 3 lat od dostawy przedmiotu zamówienia (ciągnik siodłowy oraz oczyszczarka) wykonywanie rocznych przeglądów oraz dostawę części i materiałów eksploatacyjnych wykorzystywanych do ich przeprowadzeni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Dostawca jest zobowiązany do zabierania zużytych części i płynów eksploatacyjnych z wykonywanych przeglądów i napraw serwisowych, oraz ich utylizacji </w:t>
            </w:r>
          </w:p>
          <w:p>
            <w:pPr>
              <w:pStyle w:val="Normal"/>
              <w:ind w:left="1065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oducent dostarczy wraz z wyrobem uzgodnione         z zamawiającym niezbędne rysunki, plany, procedury lub instrukcje obsługi wyrobu, wraz  z zestawem części zamiennych dla serwisu podstawowego oraz zestawem narzędzi i wyposażenia wymaganego do bezpiecznej obsługi   i eksploatacji wyrobu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zkolenia: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konawca umożliwi, na własny koszt (tj. min. koszt przejazdu/przelotu, noclegów, wyżywienia, diet) przedstawicielom Zamawiającego (max. 3 osoby) - we wstępnym odbiorze technicznym urządzenia przed wysłaniem do Zamawiającego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kolenie do 10 osób z obsługi technicznej oraz zasad bezpieczeństwa pracy urządzenia, w siedzibie zamawiając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kolenie 3 osób z podstawowej obsługi serwisowej u odbiorcy i autoryzacja na dokonywanie obsług i podstawowych napra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ryzacja na przeprowadzanie szkoleń z obsługi urządzenia przez wyznaczony personel zamawiając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Jeżeli zakres albo poziom szkolenia lub forma jego dokumentowania wymaga potwierdzenia przez odpowiednie instytucje lub władze, producent wyrobu zapewni terminową realizację tego wymag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Przeszkolony personel otrzyma Zaświadczenia lub Certyfikaty producenta </w:t>
            </w:r>
            <w:r>
              <w:rPr>
                <w:rFonts w:cs="Arial"/>
                <w:sz w:val="20"/>
                <w:szCs w:val="20"/>
              </w:rPr>
              <w:t>o odbytych szkoleniach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arunki Dostawy</w:t>
            </w:r>
          </w:p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ermin dostawy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DDP zgodnie z zasadami INCOTERMS 2010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ostawa do 5 miesięcy od podpisania umowy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* - należy wpisać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pl-PL"/>
        </w:rPr>
        <w:t>TAK – jeżeli oferowane urządzenie spełnia oczekiwane parametry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pl-PL"/>
        </w:rPr>
        <w:t>NIE – jeżeli oferowane urządzenie nie spełnia oczekiwanych parametrów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Jeżeli oferowane urządzenie posiada inne parametry od oczekiwanych, wówczas należy wpisać rzeczywistą wartość parametru w kolumni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** - należy wpisać: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W pozycji dodatkowe informacje należy wpisać konkretne oferowane wartości/ilości deklarowane przez wykonawcę.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  <w:lang w:val="de-D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1:00Z</dcterms:created>
  <dc:creator>User</dc:creator>
  <dc:description/>
  <cp:keywords/>
  <dc:language>en-US</dc:language>
  <cp:lastModifiedBy>Edyta Wrona</cp:lastModifiedBy>
  <cp:lastPrinted>2020-02-14T10:09:00Z</cp:lastPrinted>
  <dcterms:modified xsi:type="dcterms:W3CDTF">2020-02-14T09:09:00Z</dcterms:modified>
  <cp:revision>4</cp:revision>
  <dc:subject/>
  <dc:title/>
</cp:coreProperties>
</file>